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1.2021</w:t>
        <w:tab/>
        <w:tab/>
        <w:tab/>
        <w:tab/>
        <w:tab/>
        <w:tab/>
        <w:tab/>
        <w:tab/>
        <w:tab/>
        <w:tab/>
        <w:tab/>
        <w:t>№4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 сумлінну працю, високий професіоналізм, зразкове виконання службових обов’язків та з нагоди Дня працівників су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ДЕРНОВСЬКОГО Віталія Сергійовича, секретар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ЕНКО Мирославу Андріївну, діловода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ТІНУ Оксану Валеріївну, помічника судді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ОЧИНУ Євгенію Олександрівну, секретар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АЖИМА Олександра Сергійовича, консультанта Автозаводського районного суд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ЕЦИКА Юрія Михайловича, помічника судді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НДІЛЯНА Армена Жорайовича, секретаря судового засідання Автозавод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ОВЛЄВУ Кристину Вадимівну, секретаря Автозаводського районного су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багаторічну та сумлінну працю в електроенергетичній галузі, високий професіоналізм</w:t>
      </w:r>
      <w:r>
        <w:rPr>
          <w:bCs/>
          <w:sz w:val="28"/>
          <w:szCs w:val="28"/>
          <w:lang w:val="uk-UA"/>
        </w:rPr>
        <w:t xml:space="preserve"> та з нагоди Дня енергети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АНАХОВСЬКУ Інну Валентинівну, провідного фахівця групи розрахунку з побутовими споживачами відділу розрахунків з споживачами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 вагомий внесок у розвиток енергетики, високу професійну майстерність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НАСТЮКА Олександра Олександровича, машиніста центрального теплового щита керування котлами 6 групи котлотурбінного цеху товариства з обмеженою відповідальністю «Кременчуцька ТЕЦ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ВРИЛЮКА Олексія Олексійовича, тракториста 5 розряду транспорт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ЛЮ Сергія Леонідовича, слюсаря з обслуговування теплових мереж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ВБНЮ Тетяну Іллівну, інженера з нормування праці відділу організації праці та заробітної плати товариства з обмеженою відповідальністю «Кременчуцька ТЕЦ» 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РНОСОВУ Наталю Олександрівну, машиніста крана 5 розряду цеху спеціалізованого ремонт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ГАРЯ Олександра Васильовича, начальника зміни котлотурбін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А Юрія Вікторовича, ізолювальника-плівочника 5 розряду ремонтно-будівель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ЛЮТІНА Івана Андрійовича, електрогазозварника 5 розряду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ИРВУ Анатолія Валентиновича, старшого майстра 2 групи хімі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РКО Ірину Петрівну, інженера 2 категорії відділу матеріально-технічного постачання товариства з обмеженою відповідальністю «Кременчуцька ТЕЦ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а сумлінну працю, зразкове виконання службових обов’язків, високий професіоналізм, особистий внесок у зміцнення авторитету органів місцевого самоврядування та з нагоди Дня місцевого самоврядування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ВРАМЕНКО Анну Григорівну, завідувача сектору «Автозаводський» відділу із забезпечення роботи віддалених робочих місць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КА Віталія Юрійовича, заступника начальника управління - начальника відділу реалізації молодіжної політики управління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ГОЛУ Тетяну Олексіївну, головного спеціаліста сектору з питань охорони культурної спадщини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ЛИМОВИЧ Мирославу Олексії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НОНОВУ Тетяну Анатоліївну, начальника відділу економічного розвитку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ЮЛІНУ Тетяну Віталіївну, завідувача сектору «Крюківський» відділу із забезпечення роботи віддалених робочих місць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ШИНУ Ларису Леонідівну, головного спеціаліста відділу екологічної безпе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РОНЮКА Максима Васильовича, головного спеціаліст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ЕНКО Людмилу Миколаївну, заступника директора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НКАРЕНКО Наталію Миколаївну, заступника директора департаменту-начальника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ВРАМЕНКО Тетяну Юріївну, заступника начальника управління - начальника відділу закупівель та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НДАРЕНКО Ірину Олександрівну, головного спеціаліста відділу містобудівного кадастру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ВОЙТЮК Альону Михайлівну,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ВОЛКОВУ Ірину Вікторівну, провідного спеціаліста відділу по роботі з населенням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ГРИГОРЯН Анну Сейранівну, головного спеціаліст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УПАЛО Ірину Уссанівну, головного спеціаліста сектору землекористування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ЯДИКА Дмитра Олександровича, провідного спеціаліста відділу технічного забезпечення та зв’язку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ІВАНОВУ Анну Олександрівну, головного спеціаліста</w:t>
      </w:r>
      <w:r>
        <w:rPr>
          <w:sz w:val="28"/>
          <w:szCs w:val="28"/>
          <w:lang w:val="uk-UA"/>
        </w:rPr>
        <w:t xml:space="preserve"> сектору підтримки партисипативних практик відділу з питань внутрішньої політики апарату міського голови</w:t>
      </w:r>
      <w:r>
        <w:rPr>
          <w:bCs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ЧИК Аллу Миколаївну, завідуючу сектором фінансів галузей соціально-культурної сфери бюджетного управління Департаменту фінансів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АЗОРІВУ Олену Олександрівну, заступника начальник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ТВІЄЦЬ Ліну Петрівну, головного спеціаліста відділу приватизації та контролю та рухом комунального майна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ІЩЕНКА Руслана Вікторовича, головного спеціаліста управління розвитку, підприємництва, торгівлі, побуту та регуляторної політики виконавчого комітету Кременчуцької міської ради 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ОРГУНЕЦЬ Ярославу Анатоліївну, спеціаліста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ОХНИЧ Зінаіду Володимирівну, заступника начальника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ИРТУ Оксану Сергіївну, провідного спеціаліста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КЛЯРОВУ Аллу Миколаївну, завідувача сектору соціального захисту та техніки безпек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СУХОНОСА Юрія Вячеславовича, заступника начальника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ЕРЕЩЕНКА Ігоря Миколайовича, головного спеціаліста відділу оперативного реагування на надзвичайній ситуації та ліквідації їх наслідків управління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УЛЬЯНОВУ Вікторію Іванівну, начальника відділу заробітної плати,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АПОВАЛОВУ Оксану Володимирівну, головного спеціаліста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АУМЯН Ольгу Володимирівну, начальника відділу з правових питань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ЦИК Олександру Анатоліївну, головного спеціаліста відділу з питань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За сумлінну працю, високий професіоналізм, зразкове виконання службових обов’язків та з нагоди Дня працівників суд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ЛОВЧЕНКО Олену Петрівну, помічника голови Крюківського районного суду м. Кременчу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ІЛОКІНЬ Тетяну Павлівну, помічника судді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ВОРОНІНУ Олену Ігорівну, </w:t>
      </w:r>
      <w:r>
        <w:rPr>
          <w:sz w:val="28"/>
          <w:szCs w:val="28"/>
          <w:lang w:val="uk-UA"/>
        </w:rPr>
        <w:t>помічника судді Крюківського районного суду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КЕВИЧ Світлану Володимирівну, помічника судді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КАЛІНІЧУКА Сергія Івановича, головного спеціаліста з інформаційних технологій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ГАВРИШ Анну Юріївну, секретаря судового засідання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ОРМАНТОВУ Любов Вікторі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СТЮКЕВИЧ Наталю Валеріївну, секретаря судового засідання Крюків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ОСМІТНУ Ольгу Миколаївну, секретаря судового засідання Крюків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ПОЛИВЯНУ Ірину Владиславівну, старшого судового розпорядника </w:t>
      </w:r>
      <w:r>
        <w:rPr>
          <w:sz w:val="28"/>
          <w:szCs w:val="28"/>
          <w:lang w:val="uk-UA"/>
        </w:rPr>
        <w:t>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ХОХЛОВУ Наталію Борисівну, судового розпорядника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ЛІВЕЦЬ Лесю Миколаївну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НДРАТЬЄВА Романа Костянтиновича, секретаря Крюківського районного суду м. Кременчу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СИЗОВУ Юлію Миколаївну, секретаря Крюківського районного суду   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ЦИБУЛІНУ Ірину Олександрівну, секретаря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ЯНУ Світлану Михайлівну, архіваріуса Крюків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ВАЛЬ Юлію Сергіївну, оператора комп’ютерного набору Крюківського районного суду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сумлінну працю, вагомий особистий внесок у розвиток судової влади, зразкове виконання службових обов’язків</w:t>
      </w:r>
      <w:r>
        <w:rPr>
          <w:bCs/>
          <w:sz w:val="28"/>
          <w:szCs w:val="28"/>
          <w:lang w:val="uk-UA"/>
        </w:rPr>
        <w:t xml:space="preserve"> та з нагоди Дня працівників суду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АЇЧЕНКО Оксану Григорівну, заступника керівника апарату Крюківського районного суду          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За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іста Кременчука та Полтавської області та з нагоди Дня енергети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ОЦЕРКОВСЬКУ Ольгу Леонідівну, інженера 1 категорії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ЄВА Олександра Олексійовича, електромонтера оперативно-виїзної бригади 5 групи Кременчуцької філії акціонерного товариства «Полтаваоб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АКУНА Михайла Григоровича, муляра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НЦЯ Олександра Вікторовича, електромонтера з ремонту та монтажу кабельних ліній 4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НЕВМЕРЖИЦЬКОГО Олександра Івановича, електромонтера з ремонту апаратури релейного захисту та автоматики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ОЩЕНКО Тамару Анатоліївну, контролера енергонагляду 3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КОЛОВУ Світлану Анатоліївну, електромонтера з експлуатації електролічильників 4 групи Кременчуцької філії акціонерного товариства «Полтаваобленерг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ИЛОВА Дмитра Дмитровича, електромонтера з випробовувань та вимірювань 5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ТУРМІЯ Василя Євгенійовича, електромонтера з випробувань та вимірювань 4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-ХАРЧЕНКА Вадима Борисовича, інженера </w:t>
      </w:r>
      <w:r>
        <w:rPr>
          <w:sz w:val="28"/>
          <w:szCs w:val="28"/>
          <w:lang w:val="uk-UA"/>
        </w:rPr>
        <w:t>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ФАСТОВСЬКОГО Олега Борисовича, електромонтера з експлуатації електролічильників 4 групи</w:t>
      </w:r>
      <w:r>
        <w:rPr>
          <w:sz w:val="28"/>
          <w:szCs w:val="28"/>
          <w:lang w:val="uk-UA"/>
        </w:rPr>
        <w:t xml:space="preserve"> Кременчуцької філії акціонерного товариства «Полтаваобленерг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За зразкове виконання службових обов’язків, сумлінне служіння українському народу та з нагоди Дня Сухопутних військ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ДУХНА Олександра Павловича, командира батареї зберігання та транспортування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КОВАЛЬОВА Андрія Олександровича, командир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КУЩИКА Артема Василь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ЖУКОВА Романа Івановича, командир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РАСПУТІНА Романа Володимировича, командира взводу управління батареї управління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ДВОРЯНКОВА Станіслава Володими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ФІРУКА Івана Григоровича, заступника начальника обслуги реактивної артилерійської батареї реактивного артилерійського дивізіону військової частини А1108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сержанта ПШЕНІЧНОГО Дмитра Олександ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БІЛАНА Олександра Вікторовича, водія-електрик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дата ЗЕЙКАНА Анатолія Івановича, оператора взводу зберігання та транспортування батареї зберігання та транспортування реактивного артилерійського дивізіону військової частини А1546.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9.За значний особистий внесок у зміцнення авторитету адвокатури, високий професіоналізм, активну участь у житті адвокатської спільноти та суспільному житті міста Кременчука та з нагоди Дня адвокату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ГОРБЕНКО Тамару Валер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БУБЛІКА Олега Іван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ПУСАНА Євгена Віталі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ОХМАКА Валентина Іван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СЕННІКОВА Андрія Борис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ЛОБОРОДЬКА Олександра Пет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ЛИЗНЮКА Ігоря Володими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ДЕРЕВЯГІНУ Євгенію Володимирівну,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ВКОНЮКА Сергія Анатолійовича, адвока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Шаповалова Оксана Володимирівна</dc:creator>
  <dc:description/>
  <cp:keywords/>
  <dc:language>en-US</dc:language>
  <cp:lastModifiedBy>o.shapovalova</cp:lastModifiedBy>
  <cp:lastPrinted>2020-12-21T10:23:00Z</cp:lastPrinted>
  <dcterms:modified xsi:type="dcterms:W3CDTF">2021-01-25T13:07:00Z</dcterms:modified>
  <cp:revision>199</cp:revision>
  <dc:subject/>
  <dc:title>Про  нагородження   Почесними</dc:title>
</cp:coreProperties>
</file>