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1.2021</w:t>
        <w:tab/>
        <w:tab/>
        <w:tab/>
        <w:tab/>
        <w:t xml:space="preserve">                                           № 55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побутового кіоску з ремонту взуття по просп. Лесі Українки, в районі будинку № 36, в м. Кременчуці фізичній особі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 </w:t>
      </w:r>
      <w:r>
        <w:rPr>
          <w:b/>
          <w:sz w:val="28"/>
          <w:szCs w:val="28"/>
          <w:lang w:val="uk-UA"/>
        </w:rPr>
        <w:t>–підприємцю Ніколаяну Альфреду Олександр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/>
        </w:rPr>
        <w:t>Ніколаяна Альфреда Олександровича від 23.12.2020 № А/28-03/126902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побутового кіоску з ремонту взуття по просп. Лесі Українки, в районі будинку № 36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 та Переліку місць розміщення тимчасових споруд для провадження підприємницької діяльності на території міста Кременчука,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 Ніколаяну Альфреду Олександр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побутового кіоску з ремонту взуття по просп. Лесі Українки, в районі будинку № 36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 xml:space="preserve">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31,2 кв.м, в тому числі площа тимчасової споруди 8,8 кв.м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 Ніколаяну Альфреду Олександрович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5 років з моменту прийняття цього ріш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у особу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/>
        </w:rPr>
        <w:t>Ніколаяна Альфреда Олександр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04:00Z</dcterms:created>
  <dc:creator>Admin</dc:creator>
  <dc:description/>
  <cp:keywords/>
  <dc:language>en-US</dc:language>
  <cp:lastModifiedBy>Нестерова</cp:lastModifiedBy>
  <cp:lastPrinted>2021-01-12T11:21:00Z</cp:lastPrinted>
  <dcterms:modified xsi:type="dcterms:W3CDTF">2021-01-26T08:59:00Z</dcterms:modified>
  <cp:revision>50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