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1.2021                                                                                                     № 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, позбавлених батькі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Альмієвої *.*., Альмі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льмієвої ***** *********, яка зареєстрована за адресою: м. Кременчук, тупик ***********, буд. *, кв. *, про встановлення опіки та призначення її опікуном над майном підопічних дітей Альмієвої ********* **********, **.**.**** р.н., Альмієва ******** **********,                 **.**.**** р.н., враховуючи подання служби у справах дітей Автозаводської районної адміністрації виконавчого комітету Кременчуцької міської ради від 11.12.2020 (№ 01-47/3102), рішення комісії з питань захисту прав дитини виконавчого комітету Кременчуцької міської ради Полтавської області                      (витяг з протоколу № 49 від 16 грудня 2020 року), керуючись                               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Встановити опіку над майном дітей, позбавлених батьківського піклування Альмієвої ***** ********, **.**.**** р.н., Альмієва ******** **********, **.**.**** р.н.,  а саме: 1/6 часткою квартири № * в будинку № * по тупику ************* в м. Кременчуці, що належить неповнолітній Альмієвій ***** *********, **.**.**** р.н., 1/6 часткою квартири № * в будинку № * по тупику ********** в м. Кременчуці, що належить малолітньому Альмієву ********* **********, **.**.**** р.н., та призначити                                       гр. Альмієву ******* *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2:00Z</dcterms:created>
  <dc:creator>User</dc:creator>
  <dc:description/>
  <dc:language>en-US</dc:language>
  <cp:lastModifiedBy>Admin</cp:lastModifiedBy>
  <cp:lastPrinted>2020-12-17T15:06:00Z</cp:lastPrinted>
  <dcterms:modified xsi:type="dcterms:W3CDTF">2021-01-26T12:42:00Z</dcterms:modified>
  <cp:revision>2</cp:revision>
  <dc:subject/>
  <dc:title>АВТОЗАВОДСЬКА  РАЙОННА  РАДА</dc:title>
</cp:coreProperties>
</file>