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8.12.2011                                                                                                         № 1040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акта розподілу квартир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будованих адміністративно-торгівель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підвальних приміщень в 14-поверхов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-квартирному житловому будинку № 61-А 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у 50-річчя Жовтня в місті Кременчуці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в'язку з тим, що житловий будинок № 61-А по проспекту 50-річчя Жовтня будувався за рахунок фізичних та юридичних осіб, враховуючи клопотання адміністрації товариства з обмеженою відповідальністю «Житло-інвест» (ТОВ «Житлоінвест») та керуючись ст.4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 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Затвердити акт розподілу квартир, вбудованих адміністративно-торгівельних та підвальних приміщень в 14-поверховому 72-квартирному житловому будинку № 61-А по проспекту 50-річчя Жовтня в місті Кременчуці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житлово-комунального господарства оформити документи на право власності, а комунальному підприємству “Кременчуцьке міжміське бюро технічної інвентаризації Полтавської обласної ради” здійснити реєстра-цію по довідкам ТОВ «Житлоінвест» за рахунок вла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2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ділу квартир, вбудованих адміністративно-торгівельних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вальних приміщень в 14-поверховому 72-квартирному житлов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инку № 61-А по проспекту 50-річчя Жовтня в м. Кременчуц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ртири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3"/>
        <w:gridCol w:w="1337"/>
        <w:gridCol w:w="1367"/>
        <w:gridCol w:w="1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організаці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 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фізичних осі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імнат, житлова пло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итлоінвес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2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2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2,3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/42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2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3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2,7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/19,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/44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3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49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4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8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3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/3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4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8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3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5,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/29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3,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2,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49,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2,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50,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48,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7,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/35,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/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3/49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борони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9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4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8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3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9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4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8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3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9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4,3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/19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0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4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4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0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9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4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5"/>
        <w:gridCol w:w="2174"/>
        <w:gridCol w:w="1262"/>
        <w:gridCol w:w="14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організаці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 та П. І. 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удованого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торгівельного приміщ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итлоінвес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,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,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</w:t>
            </w:r>
          </w:p>
          <w:p>
            <w:pPr>
              <w:pStyle w:val="Normal"/>
              <w:ind w:left="-116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82,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</w:t>
            </w:r>
          </w:p>
          <w:p>
            <w:pPr>
              <w:pStyle w:val="Normal"/>
              <w:ind w:left="-116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Житлоінвес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,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будовані адміністративно-торгівельні приміщен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5"/>
        <w:gridCol w:w="2162"/>
        <w:gridCol w:w="1311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ізацій, установ та П.І.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********************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4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0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вальні приміщ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 xml:space="preserve">        Р.В.Шаповал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о. завідуючого відділом облі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 розподілу житлової площі</w:t>
        <w:tab/>
        <w:tab/>
        <w:tab/>
        <w:tab/>
        <w:tab/>
        <w:t xml:space="preserve">        П.О.Довги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/>
    </w:pPr>
    <w:r>
      <w:rPr>
        <w:b/>
        <w:bCs/>
        <w:sz w:val="21"/>
        <w:szCs w:val="21"/>
      </w:rPr>
      <w:t>від ___________ 20____  №   ________</w:t>
    </w:r>
  </w:p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5:00Z</dcterms:created>
  <dc:creator>Bukov</dc:creator>
  <dc:description/>
  <cp:keywords/>
  <dc:language>en-US</dc:language>
  <cp:lastModifiedBy>2</cp:lastModifiedBy>
  <cp:lastPrinted>2011-12-08T11:49:00Z</cp:lastPrinted>
  <dcterms:modified xsi:type="dcterms:W3CDTF">2013-01-21T14:58:00Z</dcterms:modified>
  <cp:revision>4</cp:revision>
  <dc:subject/>
  <dc:title>Про  затвердження  зміни  до  акту  розподілу </dc:title>
</cp:coreProperties>
</file>