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24.10.2011                                                                                                         № 891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130"/>
          <w:szCs w:val="130"/>
        </w:rPr>
      </w:pPr>
      <w:r>
        <w:rPr>
          <w:sz w:val="130"/>
          <w:szCs w:val="130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 затвердження  спільного 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іністрації та первинної профспілков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ї Кременчуцького будівель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тажного експлуатаційного управління пр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йняття на квартирний облік за місцем робо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адання житлового приміщення працююч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них гр.Тисленку Віталію Володимировичу</w:t>
      </w:r>
    </w:p>
    <w:p>
      <w:pPr>
        <w:pStyle w:val="Normal"/>
        <w:ind w:left="57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гідно з наданими документами адміністрацією та первинною профспіл-ковою організацією у відділ обліку та розподілу житлової площі про затвердження спільного рішення про прийняття на квартирний облік за місцем роботи для надання житлового приміщення працюючому у них громадянину Тисленку В.В., керуючись ст.39 Житлового Кодексу УРСР та ст.30 Закону України „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пільне рішення адміністрації та первинної профспілкової організації Кременчуцького будівельно-монтажного експлуатаційного управ-ління про прийняття на квартирний облік за місцем роботи для надання житлового приміщення працюючому у них гр.Тисленку Віталію Володимирович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ершого заступника міського голови Погрібного А.М.</w:t>
      </w:r>
    </w:p>
    <w:p>
      <w:pPr>
        <w:pStyle w:val="TextBodyIndent"/>
        <w:spacing w:before="0" w:after="0"/>
        <w:ind w:left="0"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ab/>
        <w:tab/>
        <w:tab/>
        <w:t xml:space="preserve">   А.М.ПОГРІБ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/>
    </w:pP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>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22:00Z</dcterms:created>
  <dc:creator>Bukov</dc:creator>
  <dc:description/>
  <cp:keywords/>
  <dc:language>en-US</dc:language>
  <cp:lastModifiedBy>2</cp:lastModifiedBy>
  <cp:lastPrinted>2011-10-13T15:15:00Z</cp:lastPrinted>
  <dcterms:modified xsi:type="dcterms:W3CDTF">2013-01-21T14:50:00Z</dcterms:modified>
  <cp:revision>12</cp:revision>
  <dc:subject/>
  <dc:title>Про надання житлової площі</dc:title>
</cp:coreProperties>
</file>