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21</w:t>
        <w:tab/>
        <w:tab/>
        <w:tab/>
        <w:tab/>
        <w:tab/>
        <w:tab/>
        <w:tab/>
        <w:tab/>
        <w:tab/>
        <w:t>№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Про затвердження форми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ються через Департамент «Центр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надання адміністративних послуг»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, форми інформаційної та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ої карток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8 Закону України «Про адміністративні послуги», Вимог  до  підготовки  технологічної  картки  адміністративної  послуги,        затверджених постановою Кабінету Міністрів України № 44 від 30 січня 2013 року,  </w:t>
      </w:r>
      <w:r>
        <w:rPr>
          <w:sz w:val="28"/>
          <w:szCs w:val="28"/>
          <w:shd w:fill="FFFFFF" w:val="clear"/>
          <w:lang w:val="uk-UA"/>
        </w:rPr>
        <w:t xml:space="preserve">керуючись   Законом   України   «Про  адміністративні  послуги»,         постановою  Кабінету  Міністрів  України  від 30 січня 2013 року № 57 «Про затвердження Порядку ведення Реєстру адміністративних послуг», </w:t>
      </w:r>
      <w:r>
        <w:rPr>
          <w:sz w:val="28"/>
          <w:szCs w:val="28"/>
          <w:lang w:val="uk-UA"/>
        </w:rPr>
        <w:t>ст.27,41, 52, 59  Закону  України  «Про  місцеве  самоврядування  в Україні», рішенням Кременчуцької міської ради Кременчуцького району Полтавської області від 03 грудня 2020 рок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форму Реєстру адміністративних послуг, що надаються через  Департамент «Центр надання адміністративних послуг» Кременчуцької міської ради Кременчуцького району Полтавської області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 форми  інформаційної  та  технологічної  карток            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додатки 2,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Структурним підрозділам виконавчого комітету Кременчуцької міської ради Кременчуцького району Полтавської області, які є розробниками інформаційних та технологічних карток, привести у відповідність технологічні  та  інформаційні картки по кожній адміністративній послу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важати таким, що втратило чинність, рішення виконавчого комітету Кременчуцької міської ради Полтавської  області  від 04.06.2018 №650 «Про затвердження форми Реєстру адміністративних послуг, що надаються в Департаменті «Центр надання адміністративних послуг у місті Кременчуці», форми інформаційних та технологічних карток адміністративних послуг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   </w:t>
    </w: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8</w:t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4:00Z</dcterms:created>
  <dc:creator>golodnyak</dc:creator>
  <dc:description/>
  <cp:keywords/>
  <dc:language>en-US</dc:language>
  <cp:lastModifiedBy>CNAP_125_2</cp:lastModifiedBy>
  <cp:lastPrinted>2021-01-15T09:19:00Z</cp:lastPrinted>
  <dcterms:modified xsi:type="dcterms:W3CDTF">2021-01-21T12:54:00Z</dcterms:modified>
  <cp:revision>22</cp:revision>
  <dc:subject/>
  <dc:title>Про внесення змін в Реєстр адміністра-</dc:title>
</cp:coreProperties>
</file>