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1                                                                                           №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ро утворення конкурсної комісії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з розміщення тимчасово вільних коштів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територіальної громади на вкладни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(депозитних) рахунках у банка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>Керуючись ст. 16 Бюджетного кодексу України, ст. 28 Закону України «Про місцеве самоврядування в Україні», п. 7 постанови Кабінету Міністрів України 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Кременчуцького району Полтавської області</w:t>
      </w:r>
      <w:r>
        <w:rPr>
          <w:rFonts w:eastAsia="MS Mincho;ＭＳ 明朝"/>
          <w:sz w:val="28"/>
          <w:szCs w:val="24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про бюджет Кременчуцької міської територіальної громади, з метою підвищення ефективності управління тимчасово вільними коштами місцевого бюджет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Утворити конкурсну комісію з розміщення тимчасово вільних коштів бюджету</w:t>
      </w:r>
      <w:r>
        <w:rPr>
          <w:rFonts w:eastAsia="MS Mincho;ＭＳ 明朝"/>
          <w:sz w:val="28"/>
          <w:szCs w:val="24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Кременчуцької міської територіальної громади на вкладних (депозитних) рахунках у банках у складі 7 (семи) осіб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» та від 27.02.2017 №148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</w:t>
      </w:r>
      <w:r>
        <w:rPr>
          <w:rFonts w:eastAsia="MS Mincho;ＭＳ 明朝"/>
          <w:sz w:val="28"/>
          <w:szCs w:val="28"/>
          <w:lang w:val="uk-UA"/>
        </w:rPr>
        <w:t>» вважати такими, що втратили чинність.</w:t>
      </w:r>
    </w:p>
    <w:p>
      <w:pPr>
        <w:pStyle w:val="Style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фінансів Кременчуцької міської ради  Кременчуцького району Полтавської області  Неіленко Т.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15.01.2021  №44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>конкурсної комісії  з розміщення тимчасово вільних коштів бюджету Кременчуцької міської територіальної громади на  вкладних (депозитних) рахунках  у  банка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Неіленко Тетяна  Григорівна               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 xml:space="preserve">Пелипенко Володимир                        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перший заступник міського голови, заступник голови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 xml:space="preserve">Галь Олена  Михайлівна                       –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директора Департаменту фінансів - начальник відділу прогнозування  та аналізу доходів</w:t>
            </w:r>
            <w:r>
              <w:rPr>
                <w:rFonts w:eastAsia="Calibri"/>
                <w:sz w:val="28"/>
                <w:szCs w:val="24"/>
                <w:lang w:val="uk-UA"/>
              </w:rPr>
              <w:t xml:space="preserve"> Департаменту фінансів</w:t>
            </w:r>
            <w:r>
              <w:rPr>
                <w:rFonts w:eastAsia="MS Mincho;ＭＳ 明朝"/>
                <w:sz w:val="28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val="uk-UA"/>
              </w:rPr>
              <w:t>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лескун Олександр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депутатської комісії з питань бюджету, фінансів, соціально-економічного розвитку та інвестиційної політики (за згодою)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анько Наталія Іванівна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 управління фінансового та інформаційного забезпечення Департаменту фінансів Кременчуцької  міської 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дойма Микола       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ощенко Світлана  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Державної казначейської служби України у м.Кременчуці Полтавської області (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MS Mincho;ＭＳ 明朝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иректор Департаменту фінансів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4"/>
          <w:lang w:val="uk-UA"/>
        </w:rPr>
        <w:t>Полтавської області                                                                Т. НЕІЛЕНКО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3:00Z</dcterms:created>
  <dc:creator>serg</dc:creator>
  <dc:description/>
  <cp:keywords/>
  <dc:language>en-US</dc:language>
  <cp:lastModifiedBy>sekretar</cp:lastModifiedBy>
  <cp:lastPrinted>2021-01-15T11:15:00Z</cp:lastPrinted>
  <dcterms:modified xsi:type="dcterms:W3CDTF">2021-01-19T13:15:00Z</dcterms:modified>
  <cp:revision>12</cp:revision>
  <dc:subject/>
  <dc:title>Кременчуцька міська рада</dc:title>
</cp:coreProperties>
</file>