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5.01.2021</w:t>
        <w:tab/>
        <w:t xml:space="preserve"> № 3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>7/25 часткам домоволодіння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авіної Валентини Іванівни від 23.12.2020                  вх. № 28-22/1268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7/25 часткам домоволодіння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в м. Кременчуці на № **-* по вул. 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2-24T13:22:00Z</cp:lastPrinted>
  <dcterms:modified xsi:type="dcterms:W3CDTF">2021-01-19T13:27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