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.01.2021</w:t>
        <w:tab/>
        <w:t xml:space="preserve"> № 2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0" w:leader="none"/>
        </w:tabs>
        <w:spacing w:lineRule="atLeast" w:line="10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багатоквартирному житловому будинку № 2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голюка Руслана Федоровича від 18.12.2020           вх. № 28-20/12566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№ 2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 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1-19T13:15:00Z</dcterms:modified>
  <cp:revision>1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