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5.01.2021</w:t>
        <w:tab/>
        <w:t xml:space="preserve"> № 3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</w:t>
      </w:r>
      <w:r>
        <w:rPr>
          <w:b/>
          <w:sz w:val="28"/>
          <w:szCs w:val="28"/>
          <w:lang w:val="uk-UA"/>
        </w:rPr>
        <w:t>5-ти поверховому житловому будинку (2 черга)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“ДНІПРОВСЬКА РИВ’ЄРА” від 04.01.2021 вх. № 28-20/432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 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 xml:space="preserve">5-ти поверховому житловому будинку (2 черга) </w:t>
      </w:r>
      <w:r>
        <w:rPr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Богдана Хмельницького, 3-Г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1-11T11:24:00Z</cp:lastPrinted>
  <dcterms:modified xsi:type="dcterms:W3CDTF">2021-01-19T13:12:00Z</dcterms:modified>
  <cp:revision>18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