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Ситнико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Ситник ****** ***********, **.**.**** р.н., яка проживає в м. Кременчуці, проспект **********, буд. **, кв. *, про призначення її опікуном малолітнього Ситника ***** ***********,    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29.12.2020 (№ 01-47/3273), рішення комісії з питань захисту прав дитини виконавчого комітету Кременчуцької міської ради Полтавської області (витяг з протоколу № 51 від 30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Ситником 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Ситник ****** ********, **.**.**** р.н., опікуном дитини-сироти Ситника 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8:00Z</dcterms:created>
  <dc:creator>User</dc:creator>
  <dc:description/>
  <dc:language>en-US</dc:language>
  <cp:lastModifiedBy>Admin</cp:lastModifiedBy>
  <cp:lastPrinted>2020-12-18T07:50:00Z</cp:lastPrinted>
  <dcterms:modified xsi:type="dcterms:W3CDTF">2021-01-19T09:48:00Z</dcterms:modified>
  <cp:revision>2</cp:revision>
  <dc:subject/>
  <dc:title>АВТОЗАВОДСЬКА  РАЙОННА  РАДА</dc:title>
</cp:coreProperties>
</file>