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1.2021                                                                                                     № 3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пе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апеки ***** *************, яка зареєстрована за адресою: м. Кременчук, вул. **********, буд. **/**, гр. Папеки ********* ************, який зареєстрований за адресою: м. Кременчук, проспект *********, буд. **, кв. *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17.12.2020 (№ 01-47/3167), рішення комісії з питань захисту прав дитини виконавчого комітету Кременчуцької міської ради Полтавської області (витяг з протоколу № 50 від 23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Папеці ***** ************* та Папеці ******** ************ на здійснення державної реєстрації права власності від імені малолітньої Папеки ***** **********, **.**.**** р.н., на 1/2 частку квартири № *** в будинку № ** по провулку ********** в м. 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1:00Z</dcterms:created>
  <dc:creator>User</dc:creator>
  <dc:description/>
  <dc:language>en-US</dc:language>
  <cp:lastModifiedBy>Admin</cp:lastModifiedBy>
  <cp:lastPrinted>2020-12-17T16:52:00Z</cp:lastPrinted>
  <dcterms:modified xsi:type="dcterms:W3CDTF">2021-01-19T09:41:00Z</dcterms:modified>
  <cp:revision>2</cp:revision>
  <dc:subject/>
  <dc:title>АВТОЗАВОДСЬКА  РАЙОННА  РАДА</dc:title>
</cp:coreProperties>
</file>