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5.01.2021                                                                                                     № 36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щодо майна неповн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ефілової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Трефілова ***** ***********, гр. Трефілової *** *********, неповнолітньої Трефілової ***** ********, **.**.**** р.н., які зареєстровані за адресою: м. Кременчук, вул. ***********, буд. ***, кв. 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 14.12.2020 (№ 01-47/3107), рішення комісії з питань захисту прав дитини виконавчого комітету Кременчуцької міської ради Полтавської області (витяг з протоколу № 49 від 16 грудня 2020 року), керуючись ст.ст. 34, 52, 53, 59 Закону України «Про місцеве самоврядування           в Україні», ст. 177 Сімейного кодексу України, ст.ст. 17, 18 Закону України             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озволити Трефілову ***** ********** та Трефіловій *** ******* дати згоду неповнолітній Трефіловій **** ********, **.**.**** р.н.,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2 частки квартири № ** в будинку № *** по вулиці ************ в м. Кременчуці, що належить Трефіловій ******** ************, на ім’я неповнолітньої Трефілової **** *******, **.**.**** 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8:00Z</dcterms:created>
  <dc:creator>User</dc:creator>
  <dc:description/>
  <dc:language>en-US</dc:language>
  <cp:lastModifiedBy>Admin</cp:lastModifiedBy>
  <cp:lastPrinted>2020-12-18T09:01:00Z</cp:lastPrinted>
  <dcterms:modified xsi:type="dcterms:W3CDTF">2021-01-19T09:38:00Z</dcterms:modified>
  <cp:revision>2</cp:revision>
  <dc:subject/>
  <dc:title>АВТОЗАВОДСЬКА  РАЙОННА  РАДА</dc:title>
</cp:coreProperties>
</file>