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5.01.2021                                                                                                     № 3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Городецьки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8.12.2020 (№ 01-47/3265) про втрату статусу дитини, позбавленої батьківського піклування, Городецьким ********** ************, **.**.**** р.н., враховуючи рішення Автозаводського районного суду м. Кременчука              від **.**.**** (справа № ***/****/**) про усиновлення дитини громадянами України, керуючись ст. ст. 34, 52, 53, 59 Закону України «Про місцеве самоврядування в Україні»,  п. п. 27, 3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Вважати малолітнього Городецького *********** ***********, **.**.**** р.н., таким, що втратив статус дитини, позбавленої батьківського піклування, у зв’язку з усиновленн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 xml:space="preserve"> </w:t>
    </w: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2:00Z</dcterms:created>
  <dc:creator>User</dc:creator>
  <dc:description/>
  <dc:language>en-US</dc:language>
  <cp:lastModifiedBy>Admin</cp:lastModifiedBy>
  <cp:lastPrinted>2020-12-28T13:05:00Z</cp:lastPrinted>
  <dcterms:modified xsi:type="dcterms:W3CDTF">2021-01-19T09:32:00Z</dcterms:modified>
  <cp:revision>2</cp:revision>
  <dc:subject/>
  <dc:title>АВТОЗАВОДСЬКА  РАЙОННА  РАДА</dc:title>
</cp:coreProperties>
</file>