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6.01.2021</w:t>
        <w:tab/>
        <w:t xml:space="preserve"> № 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96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</w:t>
      </w:r>
      <w:r>
        <w:rPr>
          <w:b/>
          <w:sz w:val="28"/>
          <w:szCs w:val="28"/>
          <w:lang w:val="uk-UA"/>
        </w:rPr>
        <w:t>частині житлового будинку літ. “А, Ат, а5, а5п, а5г” з господарськими будівлями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аська Павла Анатолійовича від 09.12.2020                  вх. № 28-22/12190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sz w:val="28"/>
          <w:szCs w:val="28"/>
          <w:lang w:val="uk-UA"/>
        </w:rPr>
        <w:t>частині житлового будинку літ. “А, Ат, а5, а5п, а5г” з господарськими будівлями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 *********** в м. Кременчуці на № **-* по вул. *********** в м. 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1-11T16:26:00Z</cp:lastPrinted>
  <dcterms:modified xsi:type="dcterms:W3CDTF">2021-01-18T07:54:00Z</dcterms:modified>
  <cp:revision>18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