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1.2021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овєсов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 Повєсової ***** **********, яка зареєстрована за адресою: м. Кременчук, вул. **** **********, буд. **, кв. *, про надання дозволу дати згоду неповнолітній дочці Повєсовій ******* ********, **.**.**** р.н., на вчинення правочинів щодо нерухомого майна, подання служби у справах дітей Крюківської районної адміністрації виконавчого комітету Кременчуцької міської ради від 17.12.2020 № 04-1520, рішення комісії з питань захисту прав дитини виконавчого комітету Кременчуцької міської ради Полтавської області (витяг з протоколу № 50 від 23 груд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Повєсовій ***** ********** дати згоду неповнолітній  дочці Повєсовій ******* ********, **.**.**** р.н., на вчинення правочинів щодо нерухомого майна, а саме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житлового будинку з господарськими будівлями та земельних ділянок, що розташовані за адресою: м. Кременчук, вул. *******, буд. № **, що належить на праві власності гр. Лосю ****** **************, за яким неповнолітня Повєсова ******** ********,    **.**.**** р.н., отримає у власність це нерухоме май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1:00Z</dcterms:created>
  <dc:creator>new</dc:creator>
  <dc:description/>
  <cp:keywords/>
  <dc:language>en-US</dc:language>
  <cp:lastModifiedBy>КРЮКІВСЬКА РАЙОННА АДМІНІСТРАЦІЯ</cp:lastModifiedBy>
  <cp:lastPrinted>2020-12-23T12:41:00Z</cp:lastPrinted>
  <dcterms:modified xsi:type="dcterms:W3CDTF">2021-01-14T11:21:00Z</dcterms:modified>
  <cp:revision>2</cp:revision>
  <dc:subject/>
  <dc:title/>
</cp:coreProperties>
</file>