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1                                                                                                     № 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Ди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икої ***** *********, гр. Дикого ********* **********, які зареєстровані за адресою: м. Кременчук, проспект ************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07.12.2020 (№ 01-47/3025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Дикій ***** ******** та Дикому *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 по проспекту *********** в м. Кременчуці, які є рівними між власниками: Далахажиєвим ********* ********** та Дикою (Далахажиєвою) ******** *********, право користування якою має малолітня Дика ********* *********, **.**.**** 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проспекту *********** в м. Кременчуці, що належить Далахажиєву ******* *********, право користування якою має малолітня Дика ******* ********, **.**.**** р.н., на ім’я Дикої ***** 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7:00Z</dcterms:created>
  <dc:creator>User</dc:creator>
  <dc:description/>
  <dc:language>en-US</dc:language>
  <cp:lastModifiedBy>Admin</cp:lastModifiedBy>
  <cp:lastPrinted>2020-12-11T08:15:00Z</cp:lastPrinted>
  <dcterms:modified xsi:type="dcterms:W3CDTF">2021-01-14T11:07:00Z</dcterms:modified>
  <cp:revision>2</cp:revision>
  <dc:subject/>
  <dc:title>АВТОЗАВОДСЬКА  РАЙОННА  РАДА</dc:title>
</cp:coreProperties>
</file>