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1                                                                                                     № 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Гринь *.*., Грин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Гринь ***** **********, гр. Гриня ******* **********, які зареєстровані за адресою: м. Кременчук, вул. 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7.12.2020 (№ 01-47/3026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инь ***** ******** та Гриню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вулиці ************** в м. Кременчуці, право користування якою мають малолітні Гринь ***** *********, **.**.**** р.н., Гринь **** ***********, **.**.**** р.н., на ім’я Гринь ***** *********** (мати дітей) та Гриня ****** ******** (батько дітей), за яким вони отримають у власність по 1/2 частці цієї квартири кожн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User</dc:creator>
  <dc:description/>
  <dc:language>en-US</dc:language>
  <cp:lastModifiedBy>Admin</cp:lastModifiedBy>
  <cp:lastPrinted>2020-12-10T16:57:00Z</cp:lastPrinted>
  <dcterms:modified xsi:type="dcterms:W3CDTF">2021-01-14T11:05:00Z</dcterms:modified>
  <cp:revision>2</cp:revision>
  <dc:subject/>
  <dc:title>АВТОЗАВОДСЬКА  РАЙОННА  РАДА</dc:title>
</cp:coreProperties>
</file>