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1.12.2020                                                                                                     № 162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605-42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2, фізичній особі-підприємцю Буренкову Сергію Петровичу</w:t>
      </w:r>
      <w:r>
        <w:rPr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Першотравнева, район 1 корпусу Кременчуцького національного університету імені Михайла Остроградського (схід), загальною площею        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2:00Z</dcterms:created>
  <dc:creator>krygin</dc:creator>
  <dc:description/>
  <cp:keywords/>
  <dc:language>en-US</dc:language>
  <cp:lastModifiedBy>cherchenko</cp:lastModifiedBy>
  <cp:lastPrinted>2021-01-11T16:22:00Z</cp:lastPrinted>
  <dcterms:modified xsi:type="dcterms:W3CDTF">2021-01-12T14:33:00Z</dcterms:modified>
  <cp:revision>16</cp:revision>
  <dc:subject/>
  <dc:title>Тимчасово користуватися “Типовими правилами розміщення зовнішнь</dc:title>
</cp:coreProperties>
</file>