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доповнення до ріше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 міської ради Полта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від 03.12.2010 № 899  „ Про затвердження </w:t>
      </w:r>
    </w:p>
    <w:p>
      <w:pPr>
        <w:pStyle w:val="Normal"/>
        <w:rPr/>
      </w:pPr>
      <w:r>
        <w:rPr>
          <w:b/>
          <w:sz w:val="28"/>
          <w:szCs w:val="28"/>
        </w:rPr>
        <w:t>Плану роботи виконкому міської ради з підготовки</w:t>
      </w:r>
    </w:p>
    <w:p>
      <w:pPr>
        <w:pStyle w:val="Normal"/>
        <w:rPr/>
      </w:pPr>
      <w:r>
        <w:rPr>
          <w:b/>
          <w:sz w:val="28"/>
          <w:szCs w:val="28"/>
        </w:rPr>
        <w:t>проектів регуляторних актів на  2011 рік”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несення доповнень до плану підготовки проектів регуляторних актів  виконавчим комітетом Кременчуцької міської ради Полтавської області у 2011 році та відповідно до листів управління житлово-комунального господарства та управління розвитку підприємництва, торгівлі, побуту та регуляторної політики виконавчого комітету міської ради Полтавської області, на підставі Закону України  "Про засади державної регуляторної політики в сфері господарської діяльності", керуючись ст.40 Закону України “Про місцеве самоврядування в Україні”, виконавчий комітет Кременчуцької  міської ради 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нести доповнення до рішення виконавчого комітету Кременчуцької  міської ради Полтавської області від 03.12.2010 № 899 "Про затвердження Плану роботи виконкому міської ради з підготовки проектів регуляторних актів на  2011 рік ", доповнивши додаток до рішення пунктами 11та 12  наступного змісту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8"/>
        <w:gridCol w:w="1980"/>
        <w:gridCol w:w="1332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/ 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проек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н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іод підготов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зва підрозділу розроб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нової редакції Положення  про  порядок розміщення  телекомунікаційних мереж,  мереж  зв’язку та  іншого слабкострумового обладнання в житлових будинках комунальної власності територіальної  громади  міста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ня змін та доповнень до регуляторного акт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 житлово-комунального господарства виконавчого комітету міської ради Полтавської област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порядкування обліку та встановлення режимів роботи закладів торгівлі, ресторанного господарства і сфери послуг у місті Кременчуц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орядкування обліку об’єктів торгівлі та сфери послуг міста Кременчука та забезпечення дотримання Правил благоустрою території міста Кременчук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правління</w:t>
            </w:r>
            <w:r>
              <w:rPr>
                <w:sz w:val="24"/>
                <w:szCs w:val="24"/>
                <w:lang w:val="uk-UA"/>
              </w:rPr>
              <w:t xml:space="preserve"> розвитку підприєм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цтва, торгівлі, побуту та регуляторн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тики </w:t>
            </w:r>
            <w:r>
              <w:rPr>
                <w:sz w:val="24"/>
                <w:szCs w:val="24"/>
              </w:rPr>
              <w:t xml:space="preserve"> виконавчого комітету міської ради Полтавської обла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виконавці - управління житлово-комунального господарства та управління розвитку підприємництва, торгівлі, побуту та регуляторної політики виконавчого комітету Кременчуцької  міської ради Полтавської області. Строк підготовки проекту – 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квартал 201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 та керуючого справами виконкому міської ради  Шаповалова 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О.М.БАБАЄ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360" w:hanging="0"/>
      <w:jc w:val="center"/>
      <w:outlineLvl w:val="0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jc w:val="center"/>
      <w:rPr/>
    </w:pPr>
    <w:r>
      <w:rPr/>
      <w:t>пл. Перемоги, 2, м. Кременчук, Полтавська обл., 39600,</w:t>
    </w:r>
    <w:r>
      <w:rPr>
        <w:lang w:val="uk-UA"/>
      </w:rPr>
      <w:t xml:space="preserve"> </w:t>
    </w:r>
    <w:r>
      <w:rPr/>
      <w:t>тел/факс (0536) 730034, факс (0536) 730054</w:t>
    </w:r>
  </w:p>
  <w:p>
    <w:pPr>
      <w:pStyle w:val="Footer"/>
      <w:jc w:val="center"/>
      <w:rPr/>
    </w:pP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 xml:space="preserve">: 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>
        <w:lang w:val="uk-UA"/>
      </w:rPr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</w:rPr>
      <w:t>Рішення виконавчого комітету Кременчуцької міської ради</w:t>
    </w:r>
    <w:r>
      <w:rPr>
        <w:b/>
        <w:lang w:val="uk-UA"/>
      </w:rPr>
      <w:t xml:space="preserve">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________________20______  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3:00Z</dcterms:created>
  <dc:creator>kvitka</dc:creator>
  <dc:description/>
  <cp:keywords/>
  <dc:language>en-US</dc:language>
  <cp:lastModifiedBy>kvitka</cp:lastModifiedBy>
  <cp:lastPrinted>2011-11-09T15:02:00Z</cp:lastPrinted>
  <dcterms:modified xsi:type="dcterms:W3CDTF">2011-11-09T13:25:00Z</dcterms:modified>
  <cp:revision>137</cp:revision>
  <dc:subject/>
  <dc:title/>
</cp:coreProperties>
</file>