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16.12.2011                                                                                                  № 1086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ого 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та профспілков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лінійного виробни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магістральних газопроводів 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на квартирний облік за місц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для надання житлового приміщ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юючій у них гр.Пахомовій Ользі Анатоліївні</w:t>
      </w:r>
    </w:p>
    <w:p>
      <w:pPr>
        <w:pStyle w:val="Normal"/>
        <w:ind w:left="57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документами адміністрацією та профспілковим комітетом Кременчуцького лінійного виробничого управління магістральних газопроводів у відділ обліку та розподілу житлової площі про затвердження спільного рішення про прийняття на квартирний облік за місцем роботи         для надання житлового приміщення працюючій у них гр.Пахомовій Ользі Анатоліївні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Кременчуцького лінійного виробничого управління магістральних газопроводів про прийняття на квартирний облік за місцем роботи для надання житлового приміщення працюючій у них гр.Пахомовій Ользі Анатоліївн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spacing w:before="0" w:after="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9:00Z</dcterms:created>
  <dc:creator>Bukov</dc:creator>
  <dc:description/>
  <cp:keywords/>
  <dc:language>en-US</dc:language>
  <cp:lastModifiedBy>2</cp:lastModifiedBy>
  <cp:lastPrinted>2011-11-09T10:33:00Z</cp:lastPrinted>
  <dcterms:modified xsi:type="dcterms:W3CDTF">2013-01-18T10:56:00Z</dcterms:modified>
  <cp:revision>8</cp:revision>
  <dc:subject/>
  <dc:title>Про надання житлової площі</dc:title>
</cp:coreProperties>
</file>