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8.11.2011                                                                                                  № 9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змін до акта розподілу квартир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тлових, підвальних та комірних приміще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вердженого рішенням виконавчого коміте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 міської ради Полтавської област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19.08.2011 № 718 «Про затвердження а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ділу квартир, нежитлових, підвальних 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рних приміщень у житловому будинку № 15/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ул.Генерала Ірінєєва в м.Кременчуці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заяву гр.**********************, клопотання адміністра-ції приватного акціонерного товариства (ПАТ) «Крюківбудтехмонтаж» та керуючись ст. 4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 :</w:t>
      </w:r>
    </w:p>
    <w:p>
      <w:pPr>
        <w:pStyle w:val="Footer"/>
        <w:tabs>
          <w:tab w:val="clear" w:pos="4677"/>
          <w:tab w:val="clear" w:pos="9355"/>
          <w:tab w:val="center" w:pos="-2835" w:leader="none"/>
          <w:tab w:val="right" w:pos="-2694" w:leader="none"/>
        </w:tabs>
        <w:ind w:right="-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Затвердити зміни до акта розподілу квартир, нежитлових, підвальних та комірних приміщень у житловому будинку № 15/1 по вул.Генерала Ірінєєва в м.Кременчуці, затвердженого рішенням виконавчого комітету Кременчуцької міської ради Полтавської області від 19.08.2011 № 718 «Про затвердження     акта розподілу квартир, нежитлових, підвальних та комірних приміщень у житловому будинку № 15/1 по вул.Генерала Ірінєєва в м.Кременчуці», а саме в п.11 акта власником квартири № 23 читати «ПАТ «Крюківбудтехмонтаж» замість «************************».</w:t>
      </w:r>
    </w:p>
    <w:p>
      <w:pPr>
        <w:pStyle w:val="Footer"/>
        <w:tabs>
          <w:tab w:val="clear" w:pos="4677"/>
          <w:tab w:val="clear" w:pos="9355"/>
          <w:tab w:val="center" w:pos="-2694" w:leader="none"/>
        </w:tabs>
        <w:ind w:right="-3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Погрібного А.М.</w:t>
      </w:r>
    </w:p>
    <w:p>
      <w:pPr>
        <w:pStyle w:val="Footer"/>
        <w:ind w:righ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p>
      <w:pPr>
        <w:pStyle w:val="Footer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/>
    </w:pPr>
    <w:r>
      <w:rPr>
        <w:sz w:val="16"/>
        <w:szCs w:val="16"/>
        <w:lang w:val="ru-RU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4:00Z</dcterms:created>
  <dc:creator>Bukov</dc:creator>
  <dc:description/>
  <cp:keywords/>
  <dc:language>en-US</dc:language>
  <cp:lastModifiedBy>2</cp:lastModifiedBy>
  <cp:lastPrinted>2011-11-03T08:56:00Z</cp:lastPrinted>
  <dcterms:modified xsi:type="dcterms:W3CDTF">2013-01-18T10:09:00Z</dcterms:modified>
  <cp:revision>6</cp:revision>
  <dc:subject/>
  <dc:title>Про  затвердження  змін  до  акту  розподілу </dc:title>
</cp:coreProperties>
</file>