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12.2020                                                                            № 16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 Джахура *.*. та доцільніс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ібрання дитини і повернення її батьков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иховання та спільне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63, 164, 165, 166, 171 Сімейного кодексу України, ст. ст. 52, 53 Закону України «Про місцеве самоврядування в Україні», ст.ст. 11, 12, 14 Закону України «Про охорону дитинства», ст. ст. 3, 9, 12 Конвенції про права дитини від 20 листопада 1989 року, ратифікованої Верховною Радою України 27 лютого 1991 року, враховуючи висновок служби у справах дітей Автозаводської районної адміністрації виконавчого комітету Кременчуцької міської ради від 08.12.2020 (№ 01-47/3048) та рішення комісії з питань захисту прав дитини виконавчого комітету Кременчуцької міської ради Полтавської області (витяг з протоколу № 48 від 09 грудня 2020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Полтавської області про </w:t>
      </w:r>
      <w:r>
        <w:rPr>
          <w:bCs/>
          <w:sz w:val="28"/>
          <w:szCs w:val="28"/>
          <w:lang w:val="uk-UA"/>
        </w:rPr>
        <w:t>недоцільність позбавлення батьківських прав Джахура ****** ****** по відношенню до малолітнього Дедюріна ********, **.**.**** р.н., та доцільність відібрання малолітнього Дедюріна ******* у дядька гр. Дедюріна ****** ********* і повернення дитини батькові на виховання та спільне проживання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3:00Z</dcterms:created>
  <dc:creator>User</dc:creator>
  <dc:description/>
  <dc:language>en-US</dc:language>
  <cp:lastModifiedBy>Admin</cp:lastModifiedBy>
  <cp:lastPrinted>2020-12-14T09:26:00Z</cp:lastPrinted>
  <dcterms:modified xsi:type="dcterms:W3CDTF">2021-01-11T11:23:00Z</dcterms:modified>
  <cp:revision>2</cp:revision>
  <dc:subject/>
  <dc:title>АВТОЗАВОДСЬКА  РАЙОННА  РАДА</dc:title>
</cp:coreProperties>
</file>