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0                                                                                           № 1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245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дноповерховому індивідуальному житловому будинку з мансардним поверхом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Щипця ххххххх хххххххххххххх  вх. № 28-20/121632 від 08.12.202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одноповерховому індивідуальному житловому будинку з мансардним поверхом на території Кременчуцької міської ради Кременчуцького району Полтавської області таку адресу: м. Кременчук,                пров. 2-й Весняний, 2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3:33:00Z</cp:lastPrinted>
  <dcterms:modified xsi:type="dcterms:W3CDTF">2021-01-05T14:48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