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0                                                                                              № 15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Петропавловської хххххх ххххххххххххх від 16.12.2020 вх. № 28-22/12466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Кременчуцького району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ці </w:t>
      </w:r>
      <w:r>
        <w:rPr>
          <w:bCs/>
          <w:sz w:val="28"/>
          <w:szCs w:val="28"/>
          <w:lang w:val="uk-UA"/>
        </w:rPr>
        <w:t>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таку адресу: м. Кременчук, вул. Олександріївська, 77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12-22T10:55:00Z</cp:lastPrinted>
  <dcterms:modified xsi:type="dcterms:W3CDTF">2021-01-05T14:45:00Z</dcterms:modified>
  <cp:revision>1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