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«Про оформлення права власності на цілісні майнові комплекси загальноосвітніх шкіл, дошкільних навчальних закладів, окремих приміщень навчально-виховного (виробничого) призначення та інших об’єктів в м. Кременчуці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02.11.2007 № 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 метою виправлення допущених в рішенні виконавчого комітету Кременчуцької міської ради Полтавської області «Про оформлення права власності на цілісні майнові комплекси загальноосвітніх шкіл, дошкільних навчальних закладів, окремих приміщень навчально-виховного (виробничого) призначення та інших об’єктів в м. Кременчуці» від 02.11.2007 № 1040 помилок, керуючись п.п. 10 п. 8 ст. 30 Закону України «Про місцеве самоврядування в України», ст. ст. 327, </w:t>
      </w:r>
      <w:r>
        <w:rPr>
          <w:b w:val="false"/>
          <w:bCs w:val="false"/>
          <w:color w:val="000000"/>
          <w:sz w:val="28"/>
          <w:szCs w:val="28"/>
          <w:lang w:val="uk-UA"/>
        </w:rPr>
        <w:t>328</w:t>
      </w:r>
      <w:r>
        <w:rPr>
          <w:sz w:val="28"/>
          <w:szCs w:val="28"/>
          <w:lang w:val="uk-UA"/>
        </w:rPr>
        <w:t xml:space="preserve"> Цивільного кодексу України, п.п. а п. 6.1. Тимчасового положення про порядок державної реєстрації прав власності на нерухоме майно, затвердженим наказом Міністерства юстиції України від 28.01.2003 року № 6/5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«Про оформлення права власності на цілісні майнові комплекси загальноосвітніх шкіл, дошкільних навчальних закладів, окремих приміщень навчально-виховного (виробничого) призначення та інших об’єктів в м. Кременчуці» від 02.11.2007 № 1040, замінивши в назві вказаного рішення та по всьому його тексту слова «цілісні майнові комплекси» на слова «будівлі та споруди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ерший заступник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 голови                                                                       А.М. Погрібн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134" w:footer="1088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1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1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1-15T08:56:00Z</cp:lastPrinted>
  <dcterms:modified xsi:type="dcterms:W3CDTF">2012-02-29T06:43:00Z</dcterms:modified>
  <cp:revision>5</cp:revision>
  <dc:subject/>
  <dc:title/>
</cp:coreProperties>
</file>