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31.12.2020</w:t>
        <w:tab/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 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го район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Внести зміни до облікових справ громадян</w:t>
      </w:r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>які потребують поліпшення житлових умов:</w:t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ключити зі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>Рубцової Тамари Єгорівни на отримання житлової площі матері Грехової Віри Семенівни.</w:t>
        <w:tab/>
        <w:tab/>
        <w:tab/>
        <w:tab/>
        <w:t>Включити до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>Рубцової Тамари Єгорівни сина –                гр. Рубцова Едуарда Миколайовича згідно з поданою заявою.</w:t>
        <w:tab/>
        <w:tab/>
        <w:tab/>
        <w:tab/>
        <w:t>Склад сім’ї гр. Рубцової Тамари Єгорівни вважати 2 особи (вона та син).</w:t>
        <w:tab/>
        <w:t xml:space="preserve">1.2. </w:t>
      </w:r>
      <w:r>
        <w:rPr>
          <w:color w:val="0D0D0D"/>
          <w:sz w:val="28"/>
          <w:szCs w:val="28"/>
        </w:rPr>
        <w:t>Розділити облікову справу гр. Харченко Катерини Іванівни з сином                     гр. Мостовим (Харченко) Філіпом Олександровичем.</w:t>
        <w:tab/>
        <w:tab/>
      </w:r>
      <w:r>
        <w:rPr>
          <w:sz w:val="28"/>
          <w:szCs w:val="28"/>
        </w:rPr>
        <w:tab/>
        <w:tab/>
        <w:tab/>
        <w:t xml:space="preserve">Гр. Харченко Катерину Іванівну залишити на квартирному обліку складом сім’ї 1 особа з 09.04.1992, тобто з дня взяття на облік громадян, </w:t>
      </w:r>
      <w:r>
        <w:rPr>
          <w:bCs/>
          <w:sz w:val="28"/>
          <w:szCs w:val="28"/>
        </w:rPr>
        <w:t>з наданням житлової площі на загальних підставах.</w:t>
      </w:r>
      <w:r>
        <w:rPr>
          <w:sz w:val="28"/>
          <w:szCs w:val="28"/>
        </w:rPr>
        <w:tab/>
        <w:tab/>
        <w:tab/>
        <w:tab/>
        <w:tab/>
        <w:tab/>
        <w:t>Гр. Мостового Філіпа Олександровича залишити на квартирному обліку складом сім’ї 1 особа з 18.10.2010, тобто з дня виповнення повноліття, та залишити в списку на першочергове отримання житлової площі як учасника бойових дій з 05.05.2016, тобто з дати включення до пільгового списку.</w:t>
        <w:tab/>
        <w:tab/>
        <w:t xml:space="preserve">2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5:00Z</dcterms:created>
  <dc:creator>Bukov</dc:creator>
  <dc:description/>
  <cp:keywords/>
  <dc:language>en-US</dc:language>
  <cp:lastModifiedBy>Квартирне управління</cp:lastModifiedBy>
  <cp:lastPrinted>2020-12-11T13:52:00Z</cp:lastPrinted>
  <dcterms:modified xsi:type="dcterms:W3CDTF">2021-01-05T11:43:00Z</dcterms:modified>
  <cp:revision>45</cp:revision>
  <dc:subject/>
  <dc:title>Про надання житлової площі</dc:title>
</cp:coreProperties>
</file>