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6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рни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Стирник ***** ******** та неповнолітньої Стирник ******** **********, **.**.**** р.н., які зареєстровані за адресою: м. Кременчук, вул. *********, буд. **, кім. 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 04.12.2020 (№ 01-47/3010), рішення комісії з питань захисту прав дитини виконавчого комітету Кременчуцької міської ради Полтавської області (витяг з протоколу № 48 від 09 груд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Стирник ***** ********* дати згоду неповнолітній Стирник ******** ********, **.**.**** 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кімнати № * в будинку № ** по вулиці *********** в м. Кременчуці, що належить неповнолітній Стирник *********** *********, **.**.**** 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квартири № ** в будинку № ** по вулиці *********** в м. Кременчуці, що належить Стирник ***** ********* (мати дитини), на ім’я неповнолітньої Стирник ********* **********, **.**.**** 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4:00Z</dcterms:created>
  <dc:creator>User</dc:creator>
  <dc:description/>
  <dc:language>en-US</dc:language>
  <cp:lastModifiedBy>Admin</cp:lastModifiedBy>
  <cp:lastPrinted>2020-12-11T09:08:00Z</cp:lastPrinted>
  <dcterms:modified xsi:type="dcterms:W3CDTF">2021-01-05T07:24:00Z</dcterms:modified>
  <cp:revision>2</cp:revision>
  <dc:subject/>
  <dc:title>АВТОЗАВОДСЬКА  РАЙОННА  РАДА</dc:title>
</cp:coreProperties>
</file>