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12.2020                                                                            № 168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здійснення держав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еєстрації права влас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імені малолітні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мченко *.*., Нем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Полторацької ******** ************, яка зареєстрована за адресою: Луганська обл., смт. Катеринівка, квартал **********, буд. **, кв. **, а проживає за адресою: м. Кременчук,                       пров. ***********, буд. **, кв. *, про надання дозволу на здійснення державної реєстрації права власності, враховуючи подання служби у справах дітей Автозаводської районної адміністрації виконавчого комітету Кременчуцької міської ради від 04.12.2020 (№ 01-47/3011), рішення комісії з питань захисту прав дитини виконавчого комітету Кременчуцької міської ради Полтавської області (витяг з протоколу № 48 від 09 груд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Полторацькій ********** *********** на здійснення державної реєстрації права власності від імені малолітніх Немченко                     ***** *********, **.**.**** р.н., Немченко ***** ********, **.**.**** р.н.,                 на 2/3 частки квартири № *** в будинку № ** по провулку ********** в м. Кременчуці, тобто по 1/3 частці кожній дитин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22:00Z</dcterms:created>
  <dc:creator>User</dc:creator>
  <dc:description/>
  <dc:language>en-US</dc:language>
  <cp:lastModifiedBy>Admin</cp:lastModifiedBy>
  <cp:lastPrinted>2020-12-10T17:10:00Z</cp:lastPrinted>
  <dcterms:modified xsi:type="dcterms:W3CDTF">2021-01-05T07:22:00Z</dcterms:modified>
  <cp:revision>2</cp:revision>
  <dc:subject/>
  <dc:title>АВТОЗАВОДСЬКА  РАЙОННА  РАДА</dc:title>
</cp:coreProperties>
</file>