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31.12.2020</w:t>
        <w:tab/>
        <w:t xml:space="preserve"> № 15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678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4/8 частинам домоволод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кревської ******** ************* від 03.12.2020                  вх. № К/28-22/12017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4/8 частинам домоволодіння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sz w:val="28"/>
          <w:lang w:val="uk-UA"/>
        </w:rPr>
        <w:t>з № 49 по вул. Володимира Вернадського в м. Кременчуці на № 49-А по вул. Володимира Вернадського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1-01-04T14:52:00Z</dcterms:modified>
  <cp:revision>1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