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6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ьми-сиротами Шакуровим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акуров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Бульби ******** ************, **.**.**** р.н., яка проживає в м. Кременчуці, вул. ******, буд. **, про призначення її опікуном малолітніх Шакурова ******* ***********, **.**.**** р.н., Шакурова ***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1.12.2020 (№ 01-47/3186), рішення комісії з питань захисту прав дитини виконавчого комітету Кременчуцької міської ради Полтавської області (витяг з протоколу № 50 від 23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становити опіку над дітьми-сиротами Шакуровим ********* ***********, **.**.**** р.н., Шакуровим ***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Призначити гр. Бульбу ******* ************, **.**.**** р.н., опікуном дітей-сиріт Шакурова ******** **********, **.**.**** р.н., Шакурова *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9:00Z</dcterms:created>
  <dc:creator>User</dc:creator>
  <dc:description/>
  <dc:language>en-US</dc:language>
  <cp:lastModifiedBy>Admin</cp:lastModifiedBy>
  <cp:lastPrinted>2020-12-18T07:50:00Z</cp:lastPrinted>
  <dcterms:modified xsi:type="dcterms:W3CDTF">2021-01-05T07:19:00Z</dcterms:modified>
  <cp:revision>2</cp:revision>
  <dc:subject/>
  <dc:title>АВТОЗАВОДСЬКА  РАЙОННА  РАДА</dc:title>
</cp:coreProperties>
</file>