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20                                                                                                        №12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роль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рольова ***** **********, **.**.**** року народження, із заявою про надання висновку про доцільність призначення її опікуном над Шкирею 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12.2020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рольової ***** ********** над Шкирею *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  <w:r>
      <w:rPr>
        <w:b/>
        <w:szCs w:val="24"/>
        <w:lang w:val="uk-UA" w:eastAsia="ru-RU"/>
      </w:rPr>
      <w:t>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 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12-08T15:51:00Z</cp:lastPrinted>
  <dcterms:modified xsi:type="dcterms:W3CDTF">2020-12-30T07:15:00Z</dcterms:modified>
  <cp:revision>179</cp:revision>
  <dc:subject/>
  <dc:title/>
</cp:coreProperties>
</file>