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 по КЕКВ 3132 «Капітальний ремонт інших об’єктів» в сумі 322 730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Збіль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 по КЕКВ 2210 «Предмети, матеріали, обладнання та інвентар» в сумі 70 118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КТПКВКМБ 0617321 «Будівництво освітніх установ та закладів» по КЕКВ 3122 «Капітальне будівництво  (придбання) інших об’єктів» в сумі 52 612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КТПКВКМБ 0617321  «Будівництво освітніх установ та закладів»  по КЕКВ 3142 «Реконструкція та реставрація інших об’єктів» в сумі 200 000,00 грн.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(Неіленко Т.Г.) зменшити передачу коштів із спеціального фонду (бюджет розвитку) до загального фонду місцевого бюджету    на суму 70 118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2:00Z</dcterms:created>
  <dc:creator>Юлия</dc:creator>
  <dc:description/>
  <dc:language>en-US</dc:language>
  <cp:lastModifiedBy>Татьяна</cp:lastModifiedBy>
  <cp:lastPrinted>2020-12-24T11:22:00Z</cp:lastPrinted>
  <dcterms:modified xsi:type="dcterms:W3CDTF">2020-12-28T17:02:00Z</dcterms:modified>
  <cp:revision>2</cp:revision>
  <dc:subject/>
  <dc:title/>
</cp:coreProperties>
</file>