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2.2020</w:t>
        <w:tab/>
        <w:tab/>
        <w:tab/>
        <w:tab/>
        <w:tab/>
        <w:tab/>
        <w:tab/>
        <w:tab/>
        <w:tab/>
        <w:tab/>
        <w:t>№ 1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цевому бюджеті м. Кременчука в галузі «Освіта» на 2020 рік загального фонду головному розпоряднику бюджетних коштів - Департаменту освіти виконавчого комітету Кременчуцької міської ради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20 «Надання загальної середньої освіти закладами загальної середньої освіти (у тому числі з дошкільними підрозділами (відділеннями, групами))» по КЕКВ 2800 «Інші поточні видатки» в сумі 344 684,6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80 «Надання загальної середньої освіти міжшкільними ресурсними центрами» по КЕКВ 2271 «Оплата теплопостачання» в сумі 17 265,5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610160 «Керівництво і управління у відповідній сфері у містах (місті Києві), селищах, селах, об’єднаних територіальних громадах» по КЕКВ 2120 «Нарахування на оплату праці» в сумі 58 621,57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загального фонду місцевого бюджету за КПКВКМБ 06110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дання дошкільної освіти» по КЕКВ 2271 «Оплата теплопостачання» в сумі 420 571,7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5:00Z</dcterms:created>
  <dc:creator>Юлия</dc:creator>
  <dc:description/>
  <dc:language>en-US</dc:language>
  <cp:lastModifiedBy>Татьяна</cp:lastModifiedBy>
  <cp:lastPrinted>2020-12-15T16:04:00Z</cp:lastPrinted>
  <dcterms:modified xsi:type="dcterms:W3CDTF">2020-12-29T08:35:00Z</dcterms:modified>
  <cp:revision>2</cp:revision>
  <dc:subject/>
  <dc:title/>
</cp:coreProperties>
</file>