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2020                                                                                              № 13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1/2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бдулової ххххх хххххххх від 02.12.2020                   вх. № 28-22/119534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ині житлового будинку</w:t>
      </w:r>
      <w:r>
        <w:rPr>
          <w:sz w:val="28"/>
          <w:lang w:val="uk-UA"/>
        </w:rPr>
        <w:t xml:space="preserve"> з господарськими будівлями та споруда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 12 по набережній Лейтенанта Дніпрова в м. Кременчуці на № 12-Б по набережній Лейтенанта Дніпрова в                  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16T17:07:00Z</cp:lastPrinted>
  <dcterms:modified xsi:type="dcterms:W3CDTF">2020-12-29T14:03:00Z</dcterms:modified>
  <cp:revision>17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