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4.12.2020</w:t>
        <w:tab/>
        <w:t xml:space="preserve"> № 131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удівлі охорони</w:t>
      </w:r>
      <w:r>
        <w:rPr>
          <w:b/>
          <w:sz w:val="28"/>
          <w:szCs w:val="28"/>
          <w:lang w:val="uk-UA"/>
        </w:rPr>
        <w:t xml:space="preserve"> в гаражному кооперативі «Синтез»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аражного кооперативу «Синтез» від 14.12.2020            вх. № 28-20/123697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регулювання містобудівної діяльност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, ст. 37 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удівлі охорони</w:t>
      </w:r>
      <w:r>
        <w:rPr>
          <w:sz w:val="28"/>
          <w:szCs w:val="28"/>
          <w:lang w:val="uk-UA"/>
        </w:rPr>
        <w:t xml:space="preserve"> в гаражному кооперативі «Синтез» </w:t>
      </w:r>
      <w:r>
        <w:rPr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Свіштовська, 41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12-21T14:35:00Z</cp:lastPrinted>
  <dcterms:modified xsi:type="dcterms:W3CDTF">2020-12-28T14:27:00Z</dcterms:modified>
  <cp:revision>17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