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24.12.2020                                                                                                         № 114</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в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ind w:left="0" w:right="0" w:hanging="0"/>
        <w:rPr/>
      </w:pPr>
      <w:r>
        <w:rPr>
          <w:lang w:val="uk-UA"/>
        </w:rPr>
        <w:t xml:space="preserve">          </w:t>
      </w:r>
      <w:r>
        <w:rPr>
          <w:lang w:val="uk-UA"/>
        </w:rPr>
        <w:t>1.1. № 0310-162 на розміщення зовнішньої реклами, виданий 29 липня 2015 року на підставі рішення виконавчого комітету Кременчуцької міської ради Полтавської області від 24 липня 2015 року № 443, приватному підприємству «Компанія «Надежда» за місцем розташування реклами:          вул. Велика набережна, навпроти буд. № 9, загальною площею 20,52 кв.м.</w:t>
      </w:r>
    </w:p>
    <w:p>
      <w:pPr>
        <w:pStyle w:val="WW2"/>
        <w:ind w:left="0" w:right="0" w:hanging="0"/>
        <w:rPr>
          <w:lang w:val="uk-UA"/>
        </w:rPr>
      </w:pPr>
      <w:r>
        <w:rPr>
          <w:lang w:val="uk-UA"/>
        </w:rPr>
        <w:t xml:space="preserve">          </w:t>
      </w:r>
      <w:r>
        <w:rPr>
          <w:lang w:val="uk-UA"/>
        </w:rPr>
        <w:t>1.2. № 0306-36 на розміщення зовнішньої реклами, виданий 04 листопада 2019 року на підставі рішення виконавчого комітету Кременчуцької міської ради Полтавської області від 01 листопада 2019 року № 1463, фізичній особі-підприємцю Кореневському Андрію Сергійовичу за місцем розташування реклами: проспект Свободи, в районі буд. № 19, загальною площею 36,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40:00Z</dcterms:created>
  <dc:creator>krygin</dc:creator>
  <dc:description/>
  <cp:keywords/>
  <dc:language>en-US</dc:language>
  <cp:lastModifiedBy>cherchenko</cp:lastModifiedBy>
  <cp:lastPrinted>2020-12-21T14:48:00Z</cp:lastPrinted>
  <dcterms:modified xsi:type="dcterms:W3CDTF">2020-12-29T13:45:00Z</dcterms:modified>
  <cp:revision>11</cp:revision>
  <dc:subject/>
  <dc:title>Тимчасово користуватися “Типовими правилами розміщення зовнішнь</dc:title>
</cp:coreProperties>
</file>