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2.2020</w:t>
        <w:tab/>
        <w:tab/>
        <w:tab/>
        <w:tab/>
        <w:t xml:space="preserve">                                           № 12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побутового призначення для надання послуг з ремонту взуття та шкіряних виробів по вул. Республіканській, в районі будинку № 93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підприємцю Гуку Михайлу Станіслав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Гука Михайла Станіславовича</w:t>
      </w:r>
      <w:r>
        <w:rPr>
          <w:sz w:val="28"/>
          <w:szCs w:val="28"/>
          <w:lang w:val="uk-UA"/>
        </w:rPr>
        <w:t xml:space="preserve"> від 03.12.2020 № 28-03/12006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кіоску побутового призначення для надання послуг з ремонту взуття та шкіряних виробів по вул. Республіканській, в районі будинку № 9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 xml:space="preserve">Гуку Михайлу Станіслав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побутового призначення для надання послуг з ремонту взуття та шкіряних виробів по вул. Республіканській, в районі будинку № 93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,00 кв.м, в тому числі площа 6,4 кв.м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виконавчого комітету Кременчуцької міської ради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Гуку Михайлу Станіслав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Гука Михайла Станіслав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0-12-24T09:56:00Z</cp:lastPrinted>
  <dcterms:modified xsi:type="dcterms:W3CDTF">2020-12-28T11:20:00Z</dcterms:modified>
  <cp:revision>49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