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 xml:space="preserve">24.12.2020                                                                               № 126                                                                            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ів від іме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Рудник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Рудника ******* **********, Рудник ***** **********, які зареєстровані за адресою: м. Кременчук, просп. **********, буд. ***, кв. 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30.11.2020                                          (№ 01-47/2961), рішення комісії з питань захисту прав дитини виконавчого комітету Кременчуцької міської ради Полтавської області (витяг з протоколу                           № 47 від 02 грудня 2020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озвіл Руднику ****** ********, гр. Рудник ***** *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продажу 1/3 частки квартири № ** в будинку № * по вулиці **************** в м. Кременчуці, що належить малолітній Рудник **** **********, **.**.**** р.н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одночасним укладанням договору дарування квартири № ** в будинку № ** по вулиці ******** в м. Дніпро Дніпропетровської області, що належить Руднику ******* **********, від імені малолітньої Рудник **** ********, **.**.**** р.н., за яким вона отримає у власність вказану квартир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 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22:00Z</dcterms:created>
  <dc:creator>User</dc:creator>
  <dc:description/>
  <cp:keywords/>
  <dc:language>en-US</dc:language>
  <cp:lastModifiedBy>Admin</cp:lastModifiedBy>
  <cp:lastPrinted>2020-12-07T13:51:00Z</cp:lastPrinted>
  <dcterms:modified xsi:type="dcterms:W3CDTF">2020-12-28T12:23:00Z</dcterms:modified>
  <cp:revision>3</cp:revision>
  <dc:subject/>
  <dc:title>АВТОЗАВОДСЬКА  РАЙОННА  РАДА</dc:title>
</cp:coreProperties>
</file>