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0</w:t>
        <w:tab/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є неповнолітній Сніж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ніжко ******** **********, яка зареєстрована та проживає за адресою: м. Кременчук, вул. ********** ******, буд. *, кв. **, про надання дозволу на вчинення правочину щодо житла, подання служби у справах дітей Крюківської районної адміністрації виконавчого комітету Кременчуцької міської ради від 23.11.2020 № 04-1396, рішення комісії з питань захисту прав дитини виконавчого комітету Кременчуцької міської ради Полтавської області (витяг з протоколу № 48 від 09 груд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ніжко ******** ********** на вчинення правочину щодо житла, право користування яким має неповнолітній Сніжко ****** ************, **.**.**** р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сти договір дарування 1/5 частки квартири № ** в будинку № * по вул. ********** ****** (попередня назва - ******* *******) у місті Кременчуці, що належить гр. Чухлічу ******** ************** на праві спільної часткової власності, за яким гр. Сніжко ******** ********** отримає у власність цю частку. 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8:00Z</dcterms:created>
  <dc:creator>new</dc:creator>
  <dc:description/>
  <cp:keywords/>
  <dc:language>en-US</dc:language>
  <cp:lastModifiedBy>КРЮКІВСЬКА РАЙОННА АДМІНІСТРАЦІЯ</cp:lastModifiedBy>
  <cp:lastPrinted>2020-12-10T09:44:00Z</cp:lastPrinted>
  <dcterms:modified xsi:type="dcterms:W3CDTF">2020-12-28T11:48:00Z</dcterms:modified>
  <cp:revision>2</cp:revision>
  <dc:subject/>
  <dc:title/>
</cp:coreProperties>
</file>