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Князькін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язькін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нязькіна ********* ***********, який проживає за адресою: м. Кременчук, вул. *************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3.11.2020 № 04-1395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нязькіну ************ *********** на вчинення правочину щодо житла, право користування яким мають малолітні Князькін ****** *************, **.**.**** р.н., Князькін ******* *************, **.**.**** р.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вул. ************** у місті Кременчуці, що належить гр. Князькіну ********* *********** на праві приватної власності, за яким гр. Князькіна ***** ************* 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6:00Z</dcterms:created>
  <dc:creator>new</dc:creator>
  <dc:description/>
  <cp:keywords/>
  <dc:language>en-US</dc:language>
  <cp:lastModifiedBy>КРЮКІВСЬКА РАЙОННА АДМІНІСТРАЦІЯ</cp:lastModifiedBy>
  <cp:lastPrinted>2020-12-10T09:14:00Z</cp:lastPrinted>
  <dcterms:modified xsi:type="dcterms:W3CDTF">2020-12-28T11:46:00Z</dcterms:modified>
  <cp:revision>2</cp:revision>
  <dc:subject/>
  <dc:title/>
</cp:coreProperties>
</file>