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</w:t>
        <w:tab/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Нариш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 дитини, позбавленої батьківського піклування, Наришкової ***** **********, **.**.**** р.н., враховуючи заяву Наришкової ***** *************, подання служби у справах дітей Крюківської районної адміністрації виконавчого комітету Кременчуцької міської ради від 23.11.2020 № 04-1401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9 грудня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майном дитини, позбавленої батьківського піклування, Наришкової ***** *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ишкову 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майном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В. МАЛЕЦЬКИЙ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DO1</dc:creator>
  <dc:description/>
  <cp:keywords/>
  <dc:language>en-US</dc:language>
  <cp:lastModifiedBy>КРЮКІВСЬКА РАЙОННА АДМІНІСТРАЦІЯ</cp:lastModifiedBy>
  <cp:lastPrinted>2020-11-19T11:48:00Z</cp:lastPrinted>
  <dcterms:modified xsi:type="dcterms:W3CDTF">2020-12-28T11:43:00Z</dcterms:modified>
  <cp:revision>2</cp:revision>
  <dc:subject/>
  <dc:title/>
</cp:coreProperties>
</file>