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ї міської ради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го район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ої області</w:t>
      </w:r>
    </w:p>
    <w:p>
      <w:pPr>
        <w:pStyle w:val="Normal"/>
        <w:spacing w:lineRule="exact" w:line="260"/>
        <w:ind w:left="4962" w:right="-369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22.12.2020  №110</w:t>
      </w:r>
    </w:p>
    <w:p>
      <w:pPr>
        <w:pStyle w:val="Normal"/>
        <w:spacing w:lineRule="exact" w:line="260"/>
        <w:ind w:right="-369" w:hanging="0"/>
        <w:jc w:val="center"/>
        <w:rPr/>
      </w:pPr>
      <w:r>
        <w:rPr>
          <w:b/>
          <w:bCs/>
          <w:lang w:val="uk-UA"/>
        </w:rPr>
        <w:t>Розподіл видатків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на 2021 рік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620"/>
        <w:gridCol w:w="3266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18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Фінансуванн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у 2021 р., гр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новлення і підтримання сприятливого гідрологічного режиму та санітарного стану річок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 межах м. Кременчука шляхом розчищення та поглиблення прибережних (пляжних) літоралей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за допомогою багатофункціональної самохідної установки класу амфібія Truхor з метою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забезпечення екологічно безпечного функціонування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верхів’я Кам’янського водосховища</w:t>
            </w:r>
          </w:p>
          <w:p>
            <w:pPr>
              <w:pStyle w:val="Normal"/>
              <w:ind w:right="72" w:hanging="0"/>
              <w:rPr>
                <w:color w:val="000000"/>
                <w:spacing w:val="-4"/>
                <w:sz w:val="6"/>
                <w:szCs w:val="6"/>
                <w:lang w:val="uk-UA"/>
              </w:rPr>
            </w:pPr>
            <w:r>
              <w:rPr>
                <w:color w:val="000000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хорона атмосферного повітря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0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гідрометеорології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СЗА м. Кременчука Полтавського обласного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у з гідрометеорології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обстеження ґрунтів на території міського полігона твердих побутових відходів н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еївській горі та у межах його санітарно-захисної з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  <w:p>
            <w:pPr>
              <w:pStyle w:val="Normal"/>
              <w:ind w:right="72" w:hanging="0"/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pPr>
            <w:r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6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а, інформація та освіта, підготовка кадрів, оцінка впливу на довкілля,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чна екологічна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Організація практичної природоохоронної діяльності </w:t>
            </w:r>
          </w:p>
          <w:p>
            <w:pPr>
              <w:pStyle w:val="Normal"/>
              <w:spacing w:lineRule="exact" w:line="230"/>
              <w:ind w:right="7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а дослідницької роботи з учнівською молоддю (фінансування заходів Кременчуцького еколого-натуралістичного центру учнівської молод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Організація та проведення еколого-просвітницької </w:t>
            </w:r>
          </w:p>
          <w:p>
            <w:pPr>
              <w:pStyle w:val="Normal"/>
              <w:spacing w:lineRule="exact" w:line="230"/>
              <w:ind w:right="74" w:hanging="0"/>
              <w:rPr>
                <w:spacing w:val="-6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акції «Зелена толока» для пропаганди охорони навко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Наукові дослідження (аналіз результатів вимірювань </w:t>
            </w:r>
          </w:p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з 2017 по 2020 р. р.) згідно з Програмою постійного контролю та спостереження «моніторингу»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27" w:hanging="0"/>
              <w:rPr/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  <w:r>
              <w:rPr>
                <w:color w:val="000000"/>
                <w:sz w:val="22"/>
                <w:szCs w:val="22"/>
                <w:lang w:val="uk-UA"/>
              </w:rPr>
              <w:t>, Громадські організації екологічного спрямуванн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228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uk-UA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51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. НЕІЛ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3T09:50:00Z</cp:lastPrinted>
  <dcterms:modified xsi:type="dcterms:W3CDTF">2020-12-24T08:44:00Z</dcterms:modified>
  <cp:revision>14</cp:revision>
  <dc:subject/>
  <dc:title>Додаток</dc:title>
</cp:coreProperties>
</file>