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5.12.2011                                                                                                         № 102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 затвердження  доповнень  до  ак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ділу квартир, комірних, вбудованих 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ражних приміщень, затвердженого рішення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ди Полтавської області від 11.12.2009 № 898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Про затвердження акта розподілу квартир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ірних, вбудованих та гаражних приміщень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 85-квартирному житловому будинку № 14-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.О.Кошового в місті Кременчуці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Враховуючи клопотання адміністрації товариства з обмеженою відповідальністю «Житлоінвест» та керуючись ст.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доповнення до акта розподілу квартир, комірних, вбудо-ваних та гаражних приміщень у 85-квартирному житловому будинку № 14-Б по пров.О.Кошового в місті Кременчуці, затвердженого рішенням виконавчого комітету Кременчуцької міської ради Полтавської області від 11.12.2009 № 898 «Про затвердження акта розподілу квартир, комірних, вбудованих та гаражних приміщень у 85-квартирному житловому будинку № 14-Б по пров.О.Кошового в місті Кременчуці»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іський голова</w:t>
        <w:tab/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 до акт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зподілу квартир, комірних, вбудованих та гараж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іщень у 85-квартирному житловому будинку № 14-Б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.О.Кошового в місті Кременчуці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ртир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71"/>
        <w:gridCol w:w="1241"/>
        <w:gridCol w:w="1710"/>
        <w:gridCol w:w="13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ізацій, установ 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 фізичних осі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і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вар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імнат, житлова площ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Житлоінвес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jc w:val="both"/>
        <w:rPr>
          <w:b/>
          <w:b/>
          <w:bCs/>
          <w:sz w:val="50"/>
          <w:szCs w:val="50"/>
        </w:rPr>
      </w:pPr>
      <w:r>
        <w:rPr>
          <w:b/>
          <w:bCs/>
          <w:sz w:val="28"/>
          <w:szCs w:val="28"/>
        </w:rPr>
        <w:t>виконкому міської ради</w:t>
        <w:tab/>
        <w:tab/>
        <w:tab/>
        <w:tab/>
        <w:tab/>
        <w:tab/>
        <w:t xml:space="preserve"> Р.В.ШАПОВА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.о. завідуючого відділом облі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розподілу житлової площі</w:t>
        <w:tab/>
        <w:tab/>
        <w:tab/>
        <w:tab/>
        <w:tab/>
        <w:t xml:space="preserve"> П.О.ДОВГ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2"/>
        <w:szCs w:val="22"/>
      </w:rPr>
    </w:pPr>
    <w:r>
      <w:rPr>
        <w:b/>
        <w:bCs/>
        <w:sz w:val="22"/>
        <w:szCs w:val="22"/>
      </w:rPr>
      <w:t>від _________ 20______    №  _______</w:t>
    </w:r>
  </w:p>
  <w:p>
    <w:pPr>
      <w:pStyle w:val="Footer"/>
      <w:tabs>
        <w:tab w:val="clear" w:pos="9355"/>
        <w:tab w:val="right" w:pos="-3119" w:leader="none"/>
        <w:tab w:val="center" w:pos="4677" w:leader="none"/>
        <w:tab w:val="left" w:pos="567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tabs>
        <w:tab w:val="clear" w:pos="9355"/>
        <w:tab w:val="right" w:pos="-3119" w:leader="none"/>
        <w:tab w:val="center" w:pos="4677" w:leader="none"/>
        <w:tab w:val="left" w:pos="5670" w:leader="none"/>
      </w:tabs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44:00Z</dcterms:created>
  <dc:creator>Bukov</dc:creator>
  <dc:description/>
  <cp:keywords/>
  <dc:language>en-US</dc:language>
  <cp:lastModifiedBy>2</cp:lastModifiedBy>
  <cp:lastPrinted>2011-12-01T11:05:00Z</cp:lastPrinted>
  <dcterms:modified xsi:type="dcterms:W3CDTF">2013-01-17T13:03:00Z</dcterms:modified>
  <cp:revision>4</cp:revision>
  <dc:subject/>
  <dc:title>Про надання житлової площі</dc:title>
</cp:coreProperties>
</file>