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5.12.2011                                                                                                          №102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 затвердження  доповнень  до  ак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ділу квартир, комірних та підваль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іщень, затвердженого рішення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ди Полтавської області від 17.06.2011 № 504 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ро затвердження акта розподілу квартир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ірних та підвальних приміщень у</w:t>
      </w:r>
    </w:p>
    <w:p>
      <w:pPr>
        <w:pStyle w:val="Normal"/>
        <w:rPr/>
      </w:pPr>
      <w:r>
        <w:rPr>
          <w:b/>
          <w:bCs/>
          <w:sz w:val="28"/>
          <w:szCs w:val="28"/>
        </w:rPr>
        <w:t>44-квартирному житловому будинку № 7-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улиці 29 Вересня в місті Кременчуці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клопотання адміністрації товариства з обмеженою відповідальністю «Житлоінвест» та керуючись ст.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доповнення до акта розподілу квартир, комірних та підвальних приміщень у 44-квартирному житловому будинку № 7-Б по вулиці 29 Вересня в місті Кременчуці, затвердженого рішенням виконавчого комітету Кременчуцької міської ради Полтавської області від 17.06.2011 № 504 «Про затвердження акта розподілу квартир, комірних та підвальних приміщень у     44-квартирному житловому будинку № 7-Б по вулиці 29 Вересня в місті Кременчуці»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 до акт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поділу квартир, комірних та підвальних приміщ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44-квартирному житловому будинку № 7-Б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улиці 29 Вересня в місті Кременчуці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ртир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4800"/>
        <w:gridCol w:w="6"/>
        <w:gridCol w:w="960"/>
        <w:gridCol w:w="1"/>
        <w:gridCol w:w="2045"/>
        <w:gridCol w:w="6"/>
        <w:gridCol w:w="1194"/>
        <w:gridCol w:w="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ізацій, установ     та П.І.Б. фізичних осіб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мн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ти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Кременчук Житлоб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БУД-ВБ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Кремєврохі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ТРК «Кременчук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709"/>
        <w:gridCol w:w="1134"/>
        <w:gridCol w:w="11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42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ізацій, установ та П.І.Б. фізич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-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*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ірні приміщ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вальні приміщення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1276"/>
        <w:gridCol w:w="1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ізацій, установ та П.І.Б. фізичних осі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ідва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а площ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Полум’я Кремі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на особ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jc w:val="both"/>
        <w:rPr>
          <w:b/>
          <w:b/>
          <w:bCs/>
          <w:sz w:val="50"/>
          <w:szCs w:val="50"/>
        </w:rPr>
      </w:pPr>
      <w:r>
        <w:rPr>
          <w:b/>
          <w:bCs/>
          <w:sz w:val="28"/>
          <w:szCs w:val="28"/>
        </w:rPr>
        <w:t>виконкому міської ради</w:t>
        <w:tab/>
        <w:tab/>
        <w:tab/>
        <w:tab/>
        <w:tab/>
        <w:tab/>
        <w:t xml:space="preserve"> Р.В.ШАПОВА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.о. завідуючого відділом облі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розподілу житлової площі</w:t>
        <w:tab/>
        <w:tab/>
        <w:tab/>
        <w:tab/>
        <w:tab/>
        <w:t xml:space="preserve"> П.О.ДОВГ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b/>
        <w:bCs/>
        <w:sz w:val="22"/>
        <w:szCs w:val="22"/>
      </w:rPr>
      <w:t>від _________ 20______    №  _______</w:t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9:00Z</dcterms:created>
  <dc:creator>Bukov</dc:creator>
  <dc:description/>
  <cp:keywords/>
  <dc:language>en-US</dc:language>
  <cp:lastModifiedBy>2</cp:lastModifiedBy>
  <cp:lastPrinted>2011-11-01T10:24:00Z</cp:lastPrinted>
  <dcterms:modified xsi:type="dcterms:W3CDTF">2013-01-17T12:59:00Z</dcterms:modified>
  <cp:revision>4</cp:revision>
  <dc:subject/>
  <dc:title>Про надання житлової площі</dc:title>
</cp:coreProperties>
</file>