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</w:rPr>
        <w:t>території за адресою: провулок Межовий</w:t>
      </w:r>
      <w:r>
        <w:rPr>
          <w:bCs/>
          <w:szCs w:val="28"/>
          <w:lang w:val="ru-RU"/>
        </w:rPr>
        <w:t>, 30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Cs w:val="28"/>
        </w:rPr>
        <w:t>суб’єкт благоустрою:</w:t>
      </w:r>
      <w:r>
        <w:rPr>
          <w:sz w:val="27"/>
          <w:szCs w:val="27"/>
        </w:rPr>
        <w:t xml:space="preserve"> Губаренко В.В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hanging="0"/>
        <w:jc w:val="both"/>
        <w:rPr>
          <w:lang w:val="ru-RU" w:eastAsia="en-US"/>
        </w:rPr>
      </w:pPr>
      <w:r>
        <w:rPr>
          <w:sz w:val="27"/>
          <w:szCs w:val="27"/>
          <w:lang w:val="en-US"/>
        </w:rPr>
        <w:drawing>
          <wp:inline distT="0" distB="0" distL="0" distR="0">
            <wp:extent cx="6628765" cy="353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Cs/>
          <w:color w:val="000000"/>
          <w:szCs w:val="28"/>
          <w:lang w:val="ru-RU" w:eastAsia="en-US"/>
        </w:rPr>
      </w:pPr>
      <w:r>
        <w:rPr>
          <w:bCs/>
          <w:color w:val="000000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75pt;width:26.95pt;height:21.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3.8pt;width:26.95pt;height:21.5pt;mso-wrap-style:none;v-text-anchor:middle">
                <v:imagedata r:id="rId6" o:detectmouseclick="t"/>
                <v:stroke color="#66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43815</wp:posOffset>
                </wp:positionV>
                <wp:extent cx="28663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- прилегла територ</w:t>
                            </w:r>
                            <w:r>
                              <w:rPr>
                                <w:sz w:val="24"/>
                              </w:rPr>
                              <w:t>ія що закріплюється за гр. Губаренко В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3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- прилегла територ</w:t>
                      </w:r>
                      <w:r>
                        <w:rPr>
                          <w:sz w:val="24"/>
                        </w:rPr>
                        <w:t>ія що закріплюється за гр. Губаренко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7780</wp:posOffset>
                </wp:positionV>
                <wp:extent cx="2980690" cy="492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гр.Губаренка В.В. № 30 по провулку Межовому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8.75pt;mso-wrap-distance-left:9.05pt;mso-wrap-distance-right:9.05pt;mso-wrap-distance-top:0pt;mso-wrap-distance-bottom:0pt;margin-top:1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гр.Губаренка В.В. № 30 по провулку Межовому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color w:val="CC6600"/>
          <w:szCs w:val="28"/>
          <w:lang w:val="ru-RU" w:eastAsia="en-US"/>
        </w:rPr>
      </w:pPr>
      <w:r>
        <w:rPr>
          <w:bCs/>
          <w:color w:val="CC6600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.5pt;width:26.95pt;height:21.5pt;mso-wrap-style:none;v-text-anchor:middle">
                <v:imagedata r:id="rId8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342900" cy="273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5pt;width:26.95pt;height:21.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905</wp:posOffset>
                </wp:positionV>
                <wp:extent cx="26377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- прилегла територ</w:t>
                            </w:r>
                            <w:r>
                              <w:rPr>
                                <w:sz w:val="24"/>
                              </w:rPr>
                              <w:t>ія що закріплена за гр. Губаренко В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0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- прилегла територ</w:t>
                      </w:r>
                      <w:r>
                        <w:rPr>
                          <w:sz w:val="24"/>
                        </w:rPr>
                        <w:t>ія що закріплена за гр. Губаренко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905</wp:posOffset>
                </wp:positionV>
                <wp:extent cx="25234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суміжна земельна ділянка № 28 по провулку Межов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6.7pt;mso-wrap-distance-left:9.05pt;mso-wrap-distance-right:9.05pt;mso-wrap-distance-top:0pt;mso-wrap-distance-bottom:0pt;margin-top:0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суміжна земельна ділянка № 28 по провулку Межов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342900" cy="2736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85pt;width:26.95pt;height:21.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75895</wp:posOffset>
                </wp:positionV>
                <wp:extent cx="342900" cy="2736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.85pt;width:26.95pt;height:21.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71450</wp:posOffset>
                </wp:positionV>
                <wp:extent cx="25234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суміжна земельна ділянка № 24 по провулку Межов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6.7pt;mso-wrap-distance-left:9.05pt;mso-wrap-distance-right:9.05pt;mso-wrap-distance-top:0pt;mso-wrap-distance-bottom:0pt;margin-top:13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суміжна земельна ділянка № 24 по провулку Межов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71450</wp:posOffset>
                </wp:positionV>
                <wp:extent cx="2637790" cy="923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суміжна земельна ділянка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ТОВ «Укрбізнес ЛТД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- ТОВ «Легалплейс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ТОВ «Опус Плю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2.7pt;mso-wrap-distance-left:9.05pt;mso-wrap-distance-right:9.05pt;mso-wrap-distance-top:0pt;mso-wrap-distance-bottom:0pt;margin-top:13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суміжна земельна ділянка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ТОВ «Укрбізнес ЛТД»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- ТОВ «Легалплейс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ТОВ «Опус Плюс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hanging="18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</wp:posOffset>
                </wp:positionV>
                <wp:extent cx="342900" cy="2736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2.3pt;width:26.95pt;height:21.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51765</wp:posOffset>
                </wp:positionV>
                <wp:extent cx="17233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лені насадженн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11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лені насадженн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both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ind w:hanging="1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180"/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64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Губаренко В.В.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ов. Межовий,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0, м. Кременчук, 39600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      Губаренко В.В.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26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7:00Z</dcterms:created>
  <dc:creator>chornobrivec</dc:creator>
  <dc:description/>
  <cp:keywords/>
  <dc:language>en-US</dc:language>
  <cp:lastModifiedBy>shulikavo</cp:lastModifiedBy>
  <cp:lastPrinted>2020-11-30T16:25:00Z</cp:lastPrinted>
  <dcterms:modified xsi:type="dcterms:W3CDTF">2020-11-30T14:26:00Z</dcterms:modified>
  <cp:revision>3</cp:revision>
  <dc:subject/>
  <dc:title>Схема закріплення об’єктів благоустрою</dc:title>
</cp:coreProperties>
</file>