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20                                                                                       №1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місцевому бюдже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70 86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2. Збільшити бюджетні асигнування по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70 860,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грн на послуги з поточного ремонту та закупівлю будівельних матеріалів і світлодіодних панелей, з них: КЕКВ 2240 - 49 860,00 грн, КЕКВ 2210 - 21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00,00 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7:00Z</dcterms:created>
  <dc:creator>serg</dc:creator>
  <dc:description/>
  <cp:keywords/>
  <dc:language>en-US</dc:language>
  <cp:lastModifiedBy>sekretar</cp:lastModifiedBy>
  <cp:lastPrinted>2020-12-18T11:17:00Z</cp:lastPrinted>
  <dcterms:modified xsi:type="dcterms:W3CDTF">2020-12-22T09:56:00Z</dcterms:modified>
  <cp:revision>8</cp:revision>
  <dc:subject/>
  <dc:title>Кременчуцька міська рада</dc:title>
</cp:coreProperties>
</file>