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364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.12.2020 </w:t>
        <w:tab/>
        <w:tab/>
        <w:t xml:space="preserve">№ 106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внесення змін до рішень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2.12.2017 № 1490, від 22.12.2017 № 1495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9.02.2018 № 135, від 27.06.2018 № 786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1.08.2018 № 1119, від 02.10.2018 № 1257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.06.2019 № 862, від 02.08.2019 № 1092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0.09.2019 № 1332, від 01.11.2019 № 1477,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від 22.11.2019 № 1589</w:t>
      </w:r>
    </w:p>
    <w:p>
      <w:pPr>
        <w:pStyle w:val="Normal"/>
        <w:spacing w:before="0" w:after="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підприємства «Теплоенерго» від 20.10.2020 № 08-20/1600, керуючись ст. ст. 23, 78 Бюджетного кодексу України, ст. ст. 28, 30 Закону України «Про місцеве самоврядування в Україні», з метою ефективного, результативного і цільового використання бюджетних коштів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рішень виконавчого комітету Кременчуцької міської ради Полтавської області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ід 22.12.2017 № 1490 «Про зменшення бюджетних асигнувань та їх розподіл», а саме: в підпункті 2.1. замість слів та цифр «на умовах повернення в І півріччі 2018 року» читати слова та цифри «на умовах повернення до         01 грудня 2021 року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12.2017 № 1495 «Про перерозподіл бюджетних асигнувань, затверджених в міському бюджеті м. Кременчука на 2017 рік по галузі «Житлово-комунальне господарство», а саме: в підпункті 1.5. замість слів та цифр «на умовах повернення у першому півріччі 2018 року» читати слова та цифри «на умовах повернення до 01 грудня 2021 року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2.2018 № 135 «Про перерозподіл бюджетних асигнувань, затверджених в міському бюджеті м. Кременчука на 2018 рік по галузі «Житлово-комунальне господарство», а саме: в підпункті 1.2.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01.10.2018» читати слова та цифри «на умовах повернення до 01 грудня 2021 року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6.2018 № 786 «Про перерозподіл бюджетних асигнувань», а саме: в підпункті 1.3. замість слів та цифр «</w:t>
      </w:r>
      <w:r>
        <w:rPr>
          <w:color w:val="000000"/>
          <w:sz w:val="28"/>
          <w:szCs w:val="28"/>
          <w:lang w:val="uk-UA"/>
        </w:rPr>
        <w:t>на поворотній основі до 25.12.2018» читати слова та цифри «на поворотній основі до 01 грудня        2021 року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8.2018 № 1119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а саме: в підпункті 1.3.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01 грудня  2018 року» читати слова та цифри «на умовах повернення до          01 грудня 2021 року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10.2018 № 1257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а саме: в підпункті 1.5.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01 грудня 2019 року» читати слова та цифри «на умовах повернення до           01 грудня 2021 року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6.2019 № 862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а саме: в підпункті 1.2. замість слів та цифр «</w:t>
      </w:r>
      <w:r>
        <w:rPr>
          <w:color w:val="000000"/>
          <w:sz w:val="28"/>
          <w:szCs w:val="28"/>
          <w:lang w:val="uk-UA"/>
        </w:rPr>
        <w:t>на виплату заробітної плати та поповнення обігових коштів на умовах повернення в</w:t>
      </w:r>
      <w:r>
        <w:rPr>
          <w:sz w:val="28"/>
          <w:szCs w:val="28"/>
          <w:lang w:val="uk-UA"/>
        </w:rPr>
        <w:t xml:space="preserve"> сумі                     3 322 843,00 грн</w:t>
      </w:r>
      <w:r>
        <w:rPr>
          <w:color w:val="000000"/>
          <w:sz w:val="28"/>
          <w:szCs w:val="28"/>
          <w:lang w:val="uk-UA"/>
        </w:rPr>
        <w:t>.» читати слова та цифри «на виплату заробітної плати та поповнення обігових коштів в</w:t>
      </w:r>
      <w:r>
        <w:rPr>
          <w:sz w:val="28"/>
          <w:szCs w:val="28"/>
          <w:lang w:val="uk-UA"/>
        </w:rPr>
        <w:t xml:space="preserve"> сумі 3 322 843,00 грн</w:t>
      </w:r>
      <w:r>
        <w:rPr>
          <w:color w:val="000000"/>
          <w:sz w:val="28"/>
          <w:szCs w:val="28"/>
          <w:lang w:val="uk-UA"/>
        </w:rPr>
        <w:t>, з яких 3 322 829,34 грн на умовах повернення до 01 грудня 2021 року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від 02.08.2019 № 1092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а саме: в підпункті 1.2. замість слів та цифр «</w:t>
      </w:r>
      <w:r>
        <w:rPr>
          <w:color w:val="000000"/>
          <w:sz w:val="28"/>
          <w:szCs w:val="28"/>
          <w:lang w:val="uk-UA"/>
        </w:rPr>
        <w:t>на умовах повернення до 01 грудня  2020 року» читати слова та цифри «на умовах повернення до          01 грудня 2021 року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9.2019 № 1332 «Про перерозподіл бюджетних асигнувань, затверджених в місцевому бюджеті м. Кременчука на 2019 рік по головному розпоряднику бюджетних коштів – Департаменту житлово-комунального господарства виконавчого комітету Кременчуцької міської ради», а саме: в підпункті 1.2. замість слів та цифр «</w:t>
      </w:r>
      <w:r>
        <w:rPr>
          <w:color w:val="000000"/>
          <w:sz w:val="28"/>
          <w:szCs w:val="28"/>
          <w:lang w:val="uk-UA"/>
        </w:rPr>
        <w:t>на виплату заробітної плати та поповнення обігових коштів на умовах повернення до 01 грудня 2020 року в</w:t>
      </w:r>
      <w:r>
        <w:rPr>
          <w:sz w:val="28"/>
          <w:szCs w:val="28"/>
          <w:lang w:val="uk-UA"/>
        </w:rPr>
        <w:t xml:space="preserve"> сумі          6 270 343,00 грн</w:t>
      </w:r>
      <w:r>
        <w:rPr>
          <w:color w:val="000000"/>
          <w:sz w:val="28"/>
          <w:szCs w:val="28"/>
          <w:lang w:val="uk-UA"/>
        </w:rPr>
        <w:t>.» читати слова та цифри «на виплату заробітної плати та поповнення обігових коштів в</w:t>
      </w:r>
      <w:r>
        <w:rPr>
          <w:sz w:val="28"/>
          <w:szCs w:val="28"/>
          <w:lang w:val="uk-UA"/>
        </w:rPr>
        <w:t xml:space="preserve"> сумі 6 270 343,00 грн</w:t>
      </w:r>
      <w:r>
        <w:rPr>
          <w:color w:val="000000"/>
          <w:sz w:val="28"/>
          <w:szCs w:val="28"/>
          <w:lang w:val="uk-UA"/>
        </w:rPr>
        <w:t>, з яких 5 919 642,00 грн на умовах повернення до 01 грудня 2021 року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1.11.2019 № 1477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а саме: в підпункті 1.7. замість слів та цифр «на суму 1 185 026,71 грн. </w:t>
      </w:r>
      <w:r>
        <w:rPr>
          <w:color w:val="000000"/>
          <w:sz w:val="28"/>
          <w:szCs w:val="28"/>
          <w:lang w:val="uk-UA"/>
        </w:rPr>
        <w:t>на виплату заробітної плати та поповнення обігових коштів на умовах повернення до 01 грудня 2020 року» читати слова та цифри «</w:t>
      </w:r>
      <w:r>
        <w:rPr>
          <w:sz w:val="28"/>
          <w:szCs w:val="28"/>
          <w:lang w:val="uk-UA"/>
        </w:rPr>
        <w:t xml:space="preserve">на суму 1 185 026,71 грн </w:t>
      </w:r>
      <w:r>
        <w:rPr>
          <w:color w:val="000000"/>
          <w:sz w:val="28"/>
          <w:szCs w:val="28"/>
          <w:lang w:val="uk-UA"/>
        </w:rPr>
        <w:t xml:space="preserve">на виплату заробітної плати та поповнення обігових коштів, з яких 1 178 048,11 грн на умовах повернення до 01 грудня 2021 року»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2.11.2019 № 1589 «Про перерозподіл бюджетних асигнувань, затверджених в місцевому бюджеті м. Кременчука на 2019 рік», а саме: в підпункті 1.3. замість слів та цифр «на суму 3 500 000,00 грн. </w:t>
      </w:r>
      <w:r>
        <w:rPr>
          <w:color w:val="000000"/>
          <w:sz w:val="28"/>
          <w:szCs w:val="28"/>
          <w:lang w:val="uk-UA"/>
        </w:rPr>
        <w:t>на виплату заробітної плати на умовах повернення до 01 грудня 2020 року» читати слова та цифри «</w:t>
      </w:r>
      <w:r>
        <w:rPr>
          <w:sz w:val="28"/>
          <w:szCs w:val="28"/>
          <w:lang w:val="uk-UA"/>
        </w:rPr>
        <w:t xml:space="preserve">на суму 3 500 000,00 грн </w:t>
      </w:r>
      <w:r>
        <w:rPr>
          <w:color w:val="000000"/>
          <w:sz w:val="28"/>
          <w:szCs w:val="28"/>
          <w:lang w:val="uk-UA"/>
        </w:rPr>
        <w:t>на виплату заробітної плати, з яких 1 678 029,00 грн на умовах повернення до 01 грудня 2021 року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ти такими, що втратили чинність,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 від 25.05.2018 № 645 «Про внесення змін до рішення виконавчого комітету Кременчуцької міської ради Полтавської області від 22.12.2017            № 1495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від 25.05.2018 № 646 «Про внесення змін до рішення виконавчого комітету Кременчуцької міської ради Полтавської області від 22.12.2017         № 149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 від 09.10.2018 № 1295 «Про внесення змін до рішень виконавчого комітету Кременчуцької міської ради Полтавської області від 09.02.2018         № 135, від 25.05.2018 № 645, від 25.05.2018 № 646, від 31.08.2018 № 1119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від 09.10.2018 № 1296 «Про внесення змін до рішення виконавчого комітету Кременчуцької міської ради Полтавської області від 27.06.2018           № 786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від 20.09.2019 № 1267 «</w:t>
      </w:r>
      <w:r>
        <w:rPr>
          <w:bCs/>
          <w:sz w:val="28"/>
          <w:szCs w:val="28"/>
          <w:shd w:fill="FFFFFF" w:val="clear"/>
          <w:lang w:val="uk-UA"/>
        </w:rPr>
        <w:t>Про внесення змін до рішень виконавчого комітету Кременчуцької міської ради Полтавської області від 22.12.2017         № 1490, від 22.12.2017 № 1495, від 09.02.2018 № 135, від 27.06.2018 № 786, від 31.08.2018 № 1119, від 02.10.2018 № 1257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</w:t>
      </w:r>
      <w:r>
        <w:rPr>
          <w:color w:val="000000"/>
          <w:sz w:val="28"/>
          <w:szCs w:val="28"/>
          <w:lang w:val="uk-UA"/>
        </w:rPr>
        <w:t>заступника міського голови – директора Департаменту житлово-комунального господарства виконавчого комітету Кременчуцької міської ради Москалика І.В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43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ind w:right="-142" w:hanging="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tabs>
        <w:tab w:val="clear" w:pos="9355"/>
        <w:tab w:val="center" w:pos="4677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8:00Z</dcterms:created>
  <dc:creator>User</dc:creator>
  <dc:description/>
  <cp:keywords/>
  <dc:language>en-US</dc:language>
  <cp:lastModifiedBy>Економист3</cp:lastModifiedBy>
  <cp:lastPrinted>2020-12-15T14:12:00Z</cp:lastPrinted>
  <dcterms:modified xsi:type="dcterms:W3CDTF">2020-12-22T08:15:00Z</dcterms:modified>
  <cp:revision>23</cp:revision>
  <dc:subject/>
  <dc:title/>
</cp:coreProperties>
</file>