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Цоп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Родіонової ***** *********, **.**.**** р.н., яка проживає в м. Кременчуці, проїзд *********, буд. **, про призначення її опікуном малолітнього Цопи ***** *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7.11.2020                      (№ 01-47/2927), рішення комісії з питань захисту прав дитини виконавчого комітету Кременчуцької міської ради Полтавської області (витяг з протоколу   № 48 від 09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Цопою 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Родіонову ***** *********, **.**.**** р.н., опікуном дитини, позбавленої батьківського піклування, Цопи 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1:00Z</dcterms:created>
  <dc:creator>User</dc:creator>
  <dc:description/>
  <dc:language>en-US</dc:language>
  <cp:lastModifiedBy>Admin</cp:lastModifiedBy>
  <cp:lastPrinted>2020-12-10T10:47:00Z</cp:lastPrinted>
  <dcterms:modified xsi:type="dcterms:W3CDTF">2020-12-22T08:11:00Z</dcterms:modified>
  <cp:revision>2</cp:revision>
  <dc:subject/>
  <dc:title>АВТОЗАВОДСЬКА  РАЙОННА  РАДА</dc:title>
</cp:coreProperties>
</file>