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№ 8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Цопі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Цопа 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у матері, гр. Цопи ***** ***********, **.**.**** р.н., заочним рішенням Автозаводського районного суду м. Кременчука від **.**.**** (справа № ***/****/**) відібрано малолітніх Родіонову ******** ********, **.**.**** р.н., Цопу ****** *********, **.**.**** р.н., без позбавлення її батьківськ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 батько дитини, гр. Цопа ******* ********, **.**.**** р.н., рішенням Кременчуцького районного суду Полтавської області від **.**.**** (справа     № ***/***/**) позбавлений батьківських пра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ій Цопа **** **********, **.**.**** р.н., проживає в сім’ї баби гр. Родіонової ******* *********, **.**.**** р.н., за адресою: м. Кременчук, проїзд *********, буд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3.11.2020 (№ 01-47/2875), керуючись            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Цопі 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tabs>
        <w:tab w:val="clear" w:pos="709"/>
        <w:tab w:val="left" w:pos="885" w:leader="none"/>
        <w:tab w:val="center" w:pos="4819" w:leader="none"/>
      </w:tabs>
      <w:spacing w:lineRule="auto" w:line="360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8:00Z</dcterms:created>
  <dc:creator>User</dc:creator>
  <dc:description/>
  <dc:language>en-US</dc:language>
  <cp:lastModifiedBy>Admin</cp:lastModifiedBy>
  <cp:lastPrinted>2020-12-09T10:43:00Z</cp:lastPrinted>
  <dcterms:modified xsi:type="dcterms:W3CDTF">2020-12-22T08:08:00Z</dcterms:modified>
  <cp:revision>2</cp:revision>
  <dc:subject/>
  <dc:title>АВТОЗАВОДСЬКА  РАЙОННА  РАДА</dc:title>
</cp:coreProperties>
</file>